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8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293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3.8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56.8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14.0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16.034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8.510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583.01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093.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317.02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8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79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115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776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89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825.9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7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326.8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75.62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2.4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253.5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5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01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365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839.0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20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3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2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91.0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1.9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96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96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8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8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40.2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3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0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168.1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2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4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748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76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5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9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29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463.76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37.6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7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2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3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46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68.70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775.6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644.4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08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41.90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3.727.8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877.80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719.705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ontra la Discriminacion, la Xenofobia y el Racism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84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70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5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5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66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6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33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09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04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623.6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1.4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18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6.649.9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963.5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613.52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9.9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55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905.28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7.304.31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719.9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730.747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9.03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27.3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28.7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56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5.1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1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69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9.75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089.75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24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1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42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89.51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9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2.999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568.9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4.568.39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8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475.4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86.998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8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88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915.0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65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0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8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332.2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10.7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9.242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628.3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871.3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3.01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6.452.24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92.5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8.4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11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14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40.64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8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1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96.5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2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2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9.9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3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3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5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45.98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27.12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73.11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35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19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5.425.1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186.60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611.7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6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31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74.3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114.4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65.013.6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8.250.4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3.264.065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50.37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4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4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288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96.8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96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5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44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60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723.7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63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6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8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3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1.97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17.86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4.131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7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25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73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0.9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0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7.0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8.3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977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4.284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169.1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8.1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08.16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1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0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93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6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75.33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75.6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50.97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4.49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667.19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3.58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710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5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72.96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3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13.19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4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6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64.7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59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3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23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76.74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971.2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3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1.207.556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8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164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3.977.08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8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787.93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231.7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51.799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5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8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7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620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67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88.2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94.93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32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2.3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4.98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11.6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88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3.308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3.308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707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5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56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64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6.707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1.857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564.7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0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645.2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9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00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0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850.207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0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176.97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581.97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4.758.95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56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45.604.99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14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414.13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5.01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boratorios e Institutos de Salud Dr. C.G. Malbran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44.9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936.44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981.43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090.47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18.133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674.99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311.9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186.90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5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. de Rehabilitación y Prom. de la Persona con Discapacida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17.7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1.4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1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409.12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7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96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6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60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6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2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1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2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61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8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46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6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016.9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923.50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940.49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00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06.30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571.69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7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6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89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9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25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0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Medicamentos, Alimentos y Tecnología Médica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27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7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54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71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77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49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27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3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17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81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780.224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64.80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145.027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0.97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89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1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7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5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000</w:t>
            </w:r>
          </w:p>
        </w:tc>
        <w:tc>
          <w:tcPr>
            <w:tcW w:w="8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4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73.593.138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70.473.88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44.067.021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7.355.14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0.949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0.258.1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54.969.265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51.719.99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4.041.15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27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42.288.146</w:t>
            </w:r>
          </w:p>
        </w:tc>
        <w:tc>
          <w:tcPr>
            <w:tcW w:w="8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997.257.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A (cont.)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2A</w:t>
    </w:r>
  </w:p>
  <w:p>
    <w:pPr>
      <w:pStyle w:val="Header"/>
      <w:keepNext w:val="true"/>
      <w:keepLines/>
      <w:suppressLineNumbers/>
      <w:suppressAutoHyphens w:val="true"/>
      <w:ind w:right="-898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7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894"/>
    </w:tblGrid>
    <w:tr>
      <w:trPr>
        <w:tblHeader w:val="true"/>
      </w:trPr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CARACTER ECONOMICO</w:t>
          </w:r>
        </w:p>
      </w:tc>
    </w:tr>
    <w:tr>
      <w:trPr/>
      <w:tc>
        <w:tcPr>
          <w:tcW w:w="127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GASTOS DE CAPITAL</w:t>
          </w:r>
        </w:p>
      </w:tc>
      <w:tc>
        <w:tcPr>
          <w:tcW w:w="8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8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LA PROPIED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EG.SOCI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RECTO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RRIENTES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AL.DIREC.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E CAPI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</w:tc>
      <w:tc>
        <w:tcPr>
          <w:tcW w:w="8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4"/>
            </w:rPr>
          </w:pPr>
          <w:r>
            <w:rPr>
              <w:rFonts w:cs="Switzerland;Georgia" w:ascii="Switzerland;Georgia" w:hAnsi="Switzerland;Georgia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3:00Z</dcterms:created>
  <dc:creator>Fernando Ariel Cardonato</dc:creator>
  <dc:description/>
  <dc:language>en-US</dc:language>
  <cp:lastModifiedBy>Maria Laura Mohadeb</cp:lastModifiedBy>
  <dcterms:modified xsi:type="dcterms:W3CDTF">2008-01-30T17:23:00Z</dcterms:modified>
  <cp:revision>2</cp:revision>
  <dc:subject/>
  <dc:title>Poder Legislativo Nacional</dc:title>
</cp:coreProperties>
</file>