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706"/>
        <w:gridCol w:w="1871"/>
        <w:gridCol w:w="1871"/>
        <w:gridCol w:w="1871"/>
        <w:gridCol w:w="1871"/>
      </w:tblGrid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Judicial de la Nación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5.526.264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5.526.264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idencia de la Nación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266.149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266.149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cretaria de Turismo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897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897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cretaria de Cultur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.149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.149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l Interior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31.981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31.981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l Interior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31.981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31.981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Justicia, Seguridad  y Derechos Humano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74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784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.524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Penitenciario Federal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489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489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cretaria de Seguridad Interior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784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784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ndarmería Nacional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251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251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fectura Naval Argentin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00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fens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663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.85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.513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fens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.85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.850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do Mayor General de la Fuerza Aére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663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663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conomía y Producción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0.103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.133.909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34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8.370.909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4"/>
              </w:rPr>
              <w:t>Ministerio de Planificación Federal, Inversión Pública y Servicio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4.612.296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.496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37.108.296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Ciencia, Tecnología e Innovación Productiv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95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950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Trabajo, Empleo y Seguridad Social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38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3.0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0.138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Salud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041.676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041.676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sarrollo Social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ublic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49.259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.317.118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.466.377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ligaciones a Cargo del Tesoro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279.771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0.0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79.771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.215.961.385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4.360.991.909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403.214.000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8.980.167.29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Georgia"/>
    <w:charset w:val="00"/>
    <w:family w:val="auto"/>
    <w:pitch w:val="variable"/>
  </w:font>
  <w:font w:name="Switzerland">
    <w:altName w:val="Georgi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  <w:b/>
        <w:b/>
      </w:rPr>
    </w:pPr>
    <w:r>
      <w:rPr>
        <w:rFonts w:cs="Ottawa;Georgia" w:ascii="Ottawa;Georgia" w:hAnsi="Ottawa;Georgi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9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Anexa al Título II</w:t>
    </w:r>
  </w:p>
  <w:tbl>
    <w:tblPr>
      <w:tblW w:w="1219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706"/>
      <w:gridCol w:w="1871"/>
      <w:gridCol w:w="1871"/>
      <w:gridCol w:w="1871"/>
      <w:gridCol w:w="1871"/>
    </w:tblGrid>
    <w:tr>
      <w:trPr>
        <w:tblHeader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DMINISTRACION CENTRAL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PLICACIONES FINANCIERA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</w:tc>
    </w:tr>
    <w:tr>
      <w:trPr/>
      <w:tc>
        <w:tcPr>
          <w:tcW w:w="47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JURISDICCION, SUBJURISDICCION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INVERSION FINANCIERA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AMORTIZ. DE DEUDA Y DISMIN. DE OTROS PASIVOS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GASTOS FIGURATIVOS PARA APLIC. FINANCIERAS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7:58:00Z</dcterms:created>
  <dc:creator>Fernando Ariel Cardonato</dc:creator>
  <dc:description/>
  <dc:language>en-US</dc:language>
  <cp:lastModifiedBy>Maria Laura Mohadeb</cp:lastModifiedBy>
  <dcterms:modified xsi:type="dcterms:W3CDTF">2008-01-29T17:58:00Z</dcterms:modified>
  <cp:revision>2</cp:revision>
  <dc:subject/>
  <dc:title>Poder Judicial de la Nación</dc:title>
</cp:coreProperties>
</file>