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90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90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7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7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7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8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Conjunto de las Fuerzas Armad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484.15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484.15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2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2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51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51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96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96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668.6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668.6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72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7.22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82.715.3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82.715.3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6.49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4.2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607.992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197.698.062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7.771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763.461.0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8:00Z</dcterms:created>
  <dc:creator>Fernando Ariel Cardonato</dc:creator>
  <dc:description/>
  <dc:language>en-US</dc:language>
  <cp:lastModifiedBy>Maria Laura Mohadeb</cp:lastModifiedBy>
  <dcterms:modified xsi:type="dcterms:W3CDTF">2008-01-29T17:58:00Z</dcterms:modified>
  <cp:revision>2</cp:revision>
  <dc:subject/>
  <dc:title>Poder Legislativo Nacional</dc:title>
</cp:coreProperties>
</file>