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12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12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12.45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0.3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0.3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0.3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0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0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07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41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7.63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9.480.2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71.776.45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68.892.70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71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80.363.7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56:00Z</dcterms:created>
  <dc:creator>Fernando Ariel Cardonato</dc:creator>
  <dc:description/>
  <dc:language>en-US</dc:language>
  <cp:lastModifiedBy>Maria Laura Mohadeb</cp:lastModifiedBy>
  <dcterms:modified xsi:type="dcterms:W3CDTF">2008-01-29T17:56:00Z</dcterms:modified>
  <cp:revision>2</cp:revision>
  <dc:subject/>
  <dc:title>Ministerio Público</dc:title>
</cp:coreProperties>
</file>