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28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9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337.12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98.6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49.6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26.60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46.3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78.3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08.36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0.1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0.1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15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Relaciones Exteriores, Comercio Internacional 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6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.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318.08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1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359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.118.5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5.118.51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477.87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4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4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4.93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7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79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78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78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2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2.13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90.43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7.63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64.332.69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411.368.69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27.368.70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37.868.702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249.237.3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54:00Z</dcterms:created>
  <dc:creator>Fernando Ariel Cardonato</dc:creator>
  <dc:description/>
  <dc:language>en-US</dc:language>
  <cp:lastModifiedBy>Maria Laura Mohadeb</cp:lastModifiedBy>
  <dcterms:modified xsi:type="dcterms:W3CDTF">2008-01-29T17:54:00Z</dcterms:modified>
  <cp:revision>2</cp:revision>
  <dc:subject/>
  <dc:title>Presidencia de la Nación</dc:title>
</cp:coreProperties>
</file>