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88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4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4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7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1.785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78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7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1.785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78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1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5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2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4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51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63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81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0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604.8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34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8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7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10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2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9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23.0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6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5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0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9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4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.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4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053.4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0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88.4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1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19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718.0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536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5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4.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79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1.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9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9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3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6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9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48.769.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98.76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6.864.931.36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2.7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87.010.76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3.232.09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89.178.06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06.546.09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2.763.598.37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3.932.9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916.8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8.14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0.997.7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3.104.596.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SM. DE LA INVERSION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Georgia" w:ascii="Ottawa;Georgia" w:hAnsi="Ottawa;Georgia"/>
      </w:rPr>
      <w:t>Anexa al T</w:t>
    </w:r>
    <w:r>
      <w:rPr>
        <w:rFonts w:cs="Ottawa;Georgia" w:ascii="Ottawa;Georgia" w:hAnsi="Ottawa;Georgia"/>
      </w:rPr>
      <w:t>í</w:t>
    </w:r>
    <w:r>
      <w:rPr>
        <w:rFonts w:cs="Ottawa;Georgia" w:ascii="Ottawa;Georgia" w:hAnsi="Ottawa;Georgia"/>
      </w:rPr>
      <w:t>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SM. DE LA INVERSION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1:00Z</dcterms:created>
  <dc:creator>Fernando Ariel Cardonato</dc:creator>
  <dc:description/>
  <dc:language>en-US</dc:language>
  <cp:lastModifiedBy>Maria Laura Mohadeb</cp:lastModifiedBy>
  <dcterms:modified xsi:type="dcterms:W3CDTF">2008-01-30T17:21:00Z</dcterms:modified>
  <cp:revision>2</cp:revision>
  <dc:subject/>
  <dc:title>Poder Legislativo Nacional</dc:title>
</cp:coreProperties>
</file>