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4763"/>
        <w:gridCol w:w="2438"/>
        <w:gridCol w:w="2438"/>
        <w:gridCol w:w="2438"/>
      </w:tblGrid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249.238.91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683.252.164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932.491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039.407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25.524.36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864.931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35.05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7.33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42.3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704.349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18.189.36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522.538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7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7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.353.46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7.657.29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7.010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11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.133.87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.243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95.33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95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.043.46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.428.08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.471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1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.817.09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.232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1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.817.09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.232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4.66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515.06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9.178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.66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6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.6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3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1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17.06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17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1.931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615.096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6.546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5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7.87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8.3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669.096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669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.469.45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68.423.25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68.892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.469.45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68.423.25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68.892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.468.759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.468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932.95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932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932.95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932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916.80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916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2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404.80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404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1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1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71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71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4.399.238.915</w:t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885.720.923</w:t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.284.959.8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 (cont.)</w:t>
    </w:r>
  </w:p>
  <w:tbl>
    <w:tblPr>
      <w:tblW w:w="12303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 Y FUENTE DE FINANCIAMIENTO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NACIONAL 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INANCIAMIENTO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303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 Y FUENTE DE FINANCIAMIENTO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NACIONAL 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INANCIAMIENTO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04:00Z</dcterms:created>
  <dc:creator>Fernando Ariel Cardonato</dc:creator>
  <dc:description/>
  <cp:keywords/>
  <dc:language>en-US</dc:language>
  <cp:lastModifiedBy>Fernando Ariel Cardonato</cp:lastModifiedBy>
  <dcterms:modified xsi:type="dcterms:W3CDTF">2008-01-22T19:04:00Z</dcterms:modified>
  <cp:revision>1</cp:revision>
  <dc:subject/>
  <dc:title>Ingresos Corrientes</dc:title>
</cp:coreProperties>
</file>