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92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502.5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186.5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252.41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558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714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694.36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175.6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72.8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848.5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139.52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713.2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364.2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76.22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38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683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62.36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ación para la Prevención de la Drogadicc. y  la Lucha contra el Narcotráf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1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1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1.76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36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6.8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493.2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493.25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100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714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4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1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735.99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931.0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927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663.4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238.48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931.0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927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663.4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238.48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805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97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97.56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8.599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12.4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7.249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281.42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,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85.9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4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60.9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92.98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797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311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311.28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1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1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1.20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774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4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255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255.20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587.2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0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437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437.59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792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32.0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124.5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124.51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01.6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98.6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98.63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319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21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352.6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6.661.91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849.9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49.9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99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99.91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712.5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69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81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81.65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897.9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010.0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320.01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365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13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79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79.02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9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9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81.31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928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4.046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13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381.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94.5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.141.23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6.054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563.0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15.282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5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7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2.033.19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296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3.375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5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4.610.53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237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237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2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464.93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2.783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30.091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3.143.98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578.5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2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2.830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87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14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345.19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846.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3.029.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7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9.954.30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2.387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7.387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2.873.3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2.873.3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046.37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377.980.00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76.217.06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73.644.25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2.787.841.32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073.89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47.338.38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80.412.28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8.068.253.6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50:00Z</dcterms:created>
  <dc:creator>Fernando Ariel Cardonato</dc:creator>
  <dc:description/>
  <dc:language>en-US</dc:language>
  <cp:lastModifiedBy>Evelina Gonzalez</cp:lastModifiedBy>
  <cp:lastPrinted>2008-03-11T14:55:00Z</cp:lastPrinted>
  <dcterms:modified xsi:type="dcterms:W3CDTF">2008-03-11T17:56:00Z</dcterms:modified>
  <cp:revision>3</cp:revision>
  <dc:subject/>
  <dc:title>Poder Legislativo Nacional</dc:title>
</cp:coreProperties>
</file>