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87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38.7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91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3.729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9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070.5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7.816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86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0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8.775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2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4.802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44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2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73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13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3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ram. para la Prevención de la Drogadicción y la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0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0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1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53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5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60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1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27.0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20.4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3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15.5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73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8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9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85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40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64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8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69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85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40.8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50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0.64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53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32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485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72.8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758.8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8.252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477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4.729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912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3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3.552.5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813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12.83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9.965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7.9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358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366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663.6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101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00.35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96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870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3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06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758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72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55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27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65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3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670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362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0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758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13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171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644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70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3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961.5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4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9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9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4.230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619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4.850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3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45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5.310.8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6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906.08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5.216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6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26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89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282.1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2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2.71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5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932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16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10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410.6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34.8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64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309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16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83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3.9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990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277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18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692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721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413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540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5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282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49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69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19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1.627.9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7.436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558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695.1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8.119.23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5.5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52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939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692.6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009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25.584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0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170.90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0.75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2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88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97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13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1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29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3.432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1.6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7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18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896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95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96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9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58.10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6.164.3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81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45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2.362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2.108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7.51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368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7.192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3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9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975.422.8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045.150.26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020.573.12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935.439.31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46.503.72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77.88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680.188.99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2.386.583.03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03.586.23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11.855.94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6.991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32.433.175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4.819.016.2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9:00Z</dcterms:created>
  <dc:creator>Fernando Ariel Cardonato</dc:creator>
  <dc:description/>
  <dc:language>en-US</dc:language>
  <cp:lastModifiedBy>Maria Laura Mohadeb</cp:lastModifiedBy>
  <dcterms:modified xsi:type="dcterms:W3CDTF">2008-01-30T17:19:00Z</dcterms:modified>
  <cp:revision>2</cp:revision>
  <dc:subject/>
  <dc:title>Poder Legislativo Nacional</dc:title>
</cp:coreProperties>
</file>