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19"/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491.27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761.13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9.252.41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9.867.87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1.27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2.359.14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694.36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694.36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128.05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035.91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84.44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55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337.12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139.528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128.05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221.57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26.60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376.22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Turis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55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08.36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962.368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Inteligenci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035.91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035.91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/>
            </w:pPr>
            <w:r>
              <w:rPr>
                <w:rFonts w:cs="Arial" w:ascii="Arial" w:hAnsi="Arial"/>
                <w:sz w:val="12"/>
              </w:rPr>
              <w:t>Secretaría de Programación para la Prevención de la Drogadicc. y la Lucha contra el Narcotráfic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71.76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71.76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591.10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02.15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493.25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97.46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55.18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483.34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735.994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191.48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4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238.487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191.48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4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238.487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696.14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81.71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219.70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5.597.563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449.34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1.014.79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9.501.28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1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2.281.427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/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449.34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514.63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2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092.987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131.19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180.08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311.28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61.20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61.208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9.008.51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59.69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9.255.20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1.438.57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999.02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437.59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044.78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79.72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124.51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915.86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2.76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98.63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4.818.63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369.84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028.43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4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6.661.91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604.27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5.75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4.88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4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599.91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5.287.78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147.02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4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2.481.653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846.90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473.10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6.320.017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0.764.5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537.81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276.70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7.579.02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315.16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66.14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681.31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9.550.04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6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913.10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9.318.08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6.141.234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in. de Planificación Federal, Inv. Pública y Servic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736.77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3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8.199.54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64.486.99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6.477.87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02.033.19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"/>
              <w:rPr/>
            </w:pPr>
            <w:r>
              <w:rPr/>
              <w:t>Vic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80.755.60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54.93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4.610.53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783.72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681.20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6.464.933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3.353.98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9.79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3.143.98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3.954.76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390.43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8.345.19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7.510.30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4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9.954.30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ubl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8.55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8.553.0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5.31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71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5.3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5.751.33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16.03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7.046.37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428.220.838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899.712.336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673.312.814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749.217.226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068.553.00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249.237.392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8.068.253.60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 (cont.)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9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POR FINALIDAD</w:t>
          </w:r>
        </w:p>
      </w:tc>
    </w:tr>
    <w:tr>
      <w:trPr/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" w:ascii="Ottawa" w:hAnsi="Ottawa"/>
      </w:rPr>
      <w:t>Planilla N</w:t>
    </w:r>
    <w:r>
      <w:rPr>
        <w:rFonts w:cs="Ottawa" w:ascii="Ottawa" w:hAnsi="Ottawa"/>
      </w:rPr>
      <w:t>º</w:t>
    </w:r>
    <w:r>
      <w:rPr>
        <w:rFonts w:cs="Ottawa" w:ascii="Ottawa" w:hAnsi="Ottawa"/>
      </w:rPr>
      <w:t xml:space="preserve"> 1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9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POR FINALIDAD</w:t>
          </w:r>
        </w:p>
      </w:tc>
    </w:tr>
    <w:tr>
      <w:trPr/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45:00Z</dcterms:created>
  <dc:creator>Fernando Ariel Cardonato</dc:creator>
  <dc:description/>
  <dc:language>en-US</dc:language>
  <cp:lastModifiedBy>Evelina Gonzalez</cp:lastModifiedBy>
  <cp:lastPrinted>2008-03-11T13:05:00Z</cp:lastPrinted>
  <dcterms:modified xsi:type="dcterms:W3CDTF">2008-03-11T16:42:00Z</dcterms:modified>
  <cp:revision>3</cp:revision>
  <dc:subject/>
  <dc:title>Poder Legislativo Nacional</dc:title>
</cp:coreProperties>
</file>