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78" w:hanging="0"/>
        <w:jc w:val="right"/>
        <w:rPr>
          <w:rFonts w:ascii="Ottawa" w:hAnsi="Ottawa" w:cs="Ottawa"/>
          <w:b w:val="false"/>
          <w:b w:val="false"/>
        </w:rPr>
      </w:pPr>
      <w:r>
        <w:rPr>
          <w:rFonts w:cs="Ottawa" w:ascii="Ottawa" w:hAnsi="Ottawa"/>
          <w:b w:val="false"/>
        </w:rPr>
        <w:t>CAPITULO VIII</w:t>
      </w:r>
    </w:p>
    <w:p>
      <w:pPr>
        <w:pStyle w:val="Normal"/>
        <w:ind w:right="278" w:hanging="0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lanilla Nº 22</w:t>
      </w:r>
    </w:p>
    <w:p>
      <w:pPr>
        <w:pStyle w:val="Normal"/>
        <w:ind w:right="278" w:hanging="0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nexa al Art. 48</w:t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OPERACIONES DE CREDITO PUBLICO</w:t>
      </w:r>
    </w:p>
    <w:p>
      <w:pPr>
        <w:pStyle w:val="Normal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8"/>
        <w:gridCol w:w="1701"/>
        <w:gridCol w:w="2058"/>
        <w:gridCol w:w="2340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JURISDICCION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ENTIDAD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TIPO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DE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MONTO</w:t>
            </w:r>
          </w:p>
          <w:p>
            <w:pPr>
              <w:pStyle w:val="Normal"/>
              <w:ind w:right="-148" w:hanging="0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AUTORIZADO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(en pesos)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PLAZO MINIMO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DE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AMORTIZAC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DESTINO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DEL</w:t>
            </w:r>
          </w:p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Administración Central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Comisión Nacional de Actividades Espacial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Universidad Nacional de San Martín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Ministerio de Planificación Federal, Inversión Pública y Servicios</w:t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Títulos o préstam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Préstam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Crédit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bancario y/o Proveedor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y/o otr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fuentes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financiamient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Bancar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Bancario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15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5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3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3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</w:t>
            </w:r>
            <w:r>
              <w:rPr>
                <w:rFonts w:cs="Switzerland" w:ascii="Switzerland" w:hAnsi="Switzerland"/>
                <w:sz w:val="18"/>
              </w:rPr>
              <w:t>4.00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   </w:t>
            </w:r>
            <w:r>
              <w:rPr>
                <w:rFonts w:cs="Switzerland" w:ascii="Switzerland" w:hAnsi="Switzerland"/>
                <w:sz w:val="18"/>
              </w:rPr>
              <w:t>567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    </w:t>
            </w:r>
            <w:r>
              <w:rPr>
                <w:rFonts w:cs="Switzerland" w:ascii="Switzerland" w:hAnsi="Switzerland"/>
                <w:sz w:val="18"/>
              </w:rPr>
              <w:t>33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     </w:t>
            </w:r>
            <w:r>
              <w:rPr>
                <w:rFonts w:cs="Switzerland" w:ascii="Switzerland" w:hAnsi="Switzerland"/>
                <w:sz w:val="18"/>
              </w:rPr>
              <w:t>13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20.000.000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40.000.000</w:t>
            </w:r>
          </w:p>
        </w:tc>
        <w:tc>
          <w:tcPr>
            <w:tcW w:w="20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9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18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360 dí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18 mes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3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12 mese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2 añ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1 añ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4,5 años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TextBody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Servicio de la deuda</w:t>
            </w:r>
          </w:p>
          <w:p>
            <w:pPr>
              <w:pStyle w:val="TextBody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y/ gastos no</w:t>
            </w:r>
          </w:p>
          <w:p>
            <w:pPr>
              <w:pStyle w:val="TextBody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operativ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"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“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Usina Termoeléctrica -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Yacimiento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Carboníferos Rí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Turb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Obra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Infraestructura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Transporte -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Adquisición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Material Ferroviar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 xml:space="preserve">Financiación de contratos de 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colocación en órbitas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eastAsia="Switzerland" w:cs="Switzerland" w:ascii="Switzerland" w:hAnsi="Switzerland"/>
                <w:sz w:val="18"/>
              </w:rPr>
              <w:t xml:space="preserve"> </w:t>
            </w:r>
            <w:r>
              <w:rPr>
                <w:rFonts w:cs="Switzerland" w:ascii="Switzerland" w:hAnsi="Switzerland"/>
                <w:sz w:val="18"/>
              </w:rPr>
              <w:t>de satélites del Plan Espacial Nacional y desarrollos conexos al Curso de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Acción Acceso al Espacio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Financiamiento de Obras civiles destinadas a funciones de docencia de grado y posgrado, investigación y transferencia tecnológica</w:t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</w:r>
          </w:p>
          <w:p>
            <w:pPr>
              <w:pStyle w:val="Normal"/>
              <w:jc w:val="center"/>
              <w:rPr>
                <w:rFonts w:ascii="Switzerland" w:hAnsi="Switzerland" w:cs="Switzerland"/>
                <w:sz w:val="18"/>
              </w:rPr>
            </w:pPr>
            <w:r>
              <w:rPr>
                <w:rFonts w:cs="Switzerland" w:ascii="Switzerland" w:hAnsi="Switzerland"/>
                <w:sz w:val="18"/>
              </w:rPr>
              <w:t>Fase III del Proyecto Terminación del Hospital Rawson de la Provincia de San Juan (Módulos 1 y 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59:00Z</dcterms:created>
  <dc:creator>apagan.cpyhacienda</dc:creator>
  <dc:description/>
  <dc:language>en-US</dc:language>
  <cp:lastModifiedBy>Evelina Gonzalez</cp:lastModifiedBy>
  <cp:lastPrinted>2008-03-12T15:52:00Z</cp:lastPrinted>
  <dcterms:modified xsi:type="dcterms:W3CDTF">2008-03-12T18:53:00Z</dcterms:modified>
  <cp:revision>5</cp:revision>
  <dc:subject/>
  <dc:title>                                                                                                                       CAPITULO VIII</dc:title>
</cp:coreProperties>
</file>