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05.690.06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490.49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18.692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27.872.55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7.992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20.49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6.755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6.667.49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35.992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20.49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6.755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04.667.49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97.698.062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57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51.205.062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17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173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7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7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72.542.32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72.542.32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1.982.73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57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95.489.73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805.690.062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3.490.495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18.692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.027.872.5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4:00Z</dcterms:created>
  <dc:creator>mspada</dc:creator>
  <dc:description/>
  <dc:language>en-US</dc:language>
  <cp:lastModifiedBy>mspada</cp:lastModifiedBy>
  <dcterms:modified xsi:type="dcterms:W3CDTF">2008-01-22T19:04:00Z</dcterms:modified>
  <cp:revision>1</cp:revision>
  <dc:subject/>
  <dc:title>Fuentes Financieras</dc:title>
</cp:coreProperties>
</file>