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63.598.3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5.195.8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86.583.0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54.969.2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90.338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1.890.8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0.573.1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44.067.0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322.3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8.962.5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439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55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4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79.798.1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.8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9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80.188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0.258.1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9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6.445.1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77.015.3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59.773.4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7.006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0.235.3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97.7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32.433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2.288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4.571.3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.586.2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1.719.9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1.855.9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041.1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897.0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lang w:val="pt-BR"/>
              </w:rPr>
              <w:t>VI) Recursos Totales (I + 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04.596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4.872.8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62.800.9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19.016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97.257.4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70.188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86.462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85.579.9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102.384.5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206.856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0.363.7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31.3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9.05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49.237.3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781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9.05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706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1.134.4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0.7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63.461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4.070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76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83.857.5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.9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97.698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80.167.29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936.0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7.0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0.196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5.961.3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7.4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60.991.9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3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0:00Z</dcterms:created>
  <dc:creator>mspada</dc:creator>
  <dc:description/>
  <dc:language>en-US</dc:language>
  <cp:lastModifiedBy>Maria Laura Mohadeb</cp:lastModifiedBy>
  <dcterms:modified xsi:type="dcterms:W3CDTF">2008-01-29T17:40:00Z</dcterms:modified>
  <cp:revision>2</cp:revision>
  <dc:subject/>
  <dc:title>I) Ingresos Corrientes</dc:title>
</cp:coreProperties>
</file>