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14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45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76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621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6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41.90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77.801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852.5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99.5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4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1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140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732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56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24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3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557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0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93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908.8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24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027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551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1.551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9.578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4.91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62.3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51.5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1.051.519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413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563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8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4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4.4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98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277.0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30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2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778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4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247.2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12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23.133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27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8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4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4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9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411.368.69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7.399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791.041.1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49.809.13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7.868.70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2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39.250.702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289.059.8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 xml:space="preserve">Planilla Nº 10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3º (cont.)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0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Anexa al Art. 3º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sz w:val="16"/>
            </w:rPr>
          </w:pPr>
          <w:r>
            <w:rPr>
              <w:rFonts w:cs="Switzerland;Georgia" w:ascii="Switzerland;Georgia" w:hAnsi="Switzerland;Georgia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RECEPTOR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  <w:lang w:val="fr-FR"/>
            </w:rPr>
          </w:pPr>
          <w:r>
            <w:rPr>
              <w:rFonts w:cs="Switzerland;Georgia" w:ascii="Switzerland;Georgia" w:hAnsi="Switzerland;Georgia"/>
              <w:b/>
              <w:sz w:val="12"/>
              <w:lang w:val="fr-FR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4:00Z</dcterms:created>
  <dc:creator>mspada</dc:creator>
  <dc:description/>
  <dc:language>en-US</dc:language>
  <cp:lastModifiedBy>Maria Laura Mohadeb</cp:lastModifiedBy>
  <dcterms:modified xsi:type="dcterms:W3CDTF">2008-01-29T17:34:00Z</dcterms:modified>
  <cp:revision>2</cp:revision>
  <dc:subject/>
  <dc:title>Poder Legislativo Nacional</dc:title>
</cp:coreProperties>
</file>