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2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595.1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16.1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0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09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925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145.1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428.1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0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09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337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3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4.2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18.2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461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4.2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4.2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4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41.9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41.9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77.80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77.801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219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41.9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41.9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77.80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77.801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219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6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6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5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908.8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359.8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9.24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9.249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769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908.8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908.8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9.24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9.249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318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5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5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699.21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912.35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611.56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5.118.51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6.089.519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6.701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4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912.35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359.35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5.118.51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5.118.519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6.477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252.21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252.21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223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54.9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54.9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54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54.9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54.9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54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563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563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8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681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563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563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8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681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2.166.45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8.664.74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10.831.19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10.831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7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1.776.45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9.264.74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1.041.19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1.041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29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247.29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677.09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23.13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23.133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700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778.29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778.29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12.13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12.133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390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29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46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898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30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14.0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14.0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16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14.0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14.0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16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68.892.70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172.251.69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108.664.744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449.809.13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471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27.779.70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39.250.702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289.059.83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Anexa al Art. 3º (cont.)</w:t>
    </w:r>
  </w:p>
  <w:tbl>
    <w:tblPr>
      <w:tblW w:w="123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GASTOS FIGURATIVO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ORIGE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  <w:b/>
        <w:b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Georgia" w:ascii="Ottawa;Georgia" w:hAnsi="Ottawa;Georgia"/>
      </w:rPr>
      <w:t>Planilla N</w:t>
    </w:r>
    <w:r>
      <w:rPr>
        <w:rFonts w:cs="Ottawa;Georgia" w:ascii="Ottawa;Georgia" w:hAnsi="Ottawa;Georgia"/>
      </w:rPr>
      <w:t>º</w:t>
    </w:r>
    <w:r>
      <w:rPr>
        <w:rFonts w:cs="Ottawa;Georgia" w:ascii="Ottawa;Georgia" w:hAnsi="Ottawa;Georgia"/>
      </w:rPr>
      <w:t xml:space="preserve">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Georgia" w:ascii="Ottawa;Georgia" w:hAnsi="Ottawa;Georgia"/>
      </w:rPr>
      <w:t>Anexa al Art. 3</w:t>
    </w:r>
    <w:r>
      <w:rPr>
        <w:rFonts w:cs="Ottawa;Georgia" w:ascii="Ottawa;Georgia" w:hAnsi="Ottawa;Georgia"/>
      </w:rPr>
      <w:t>º</w:t>
    </w:r>
  </w:p>
  <w:tbl>
    <w:tblPr>
      <w:tblW w:w="123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GASTOS FIGURATIVO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ORIGE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33:00Z</dcterms:created>
  <dc:creator>mspada</dc:creator>
  <dc:description/>
  <dc:language>en-US</dc:language>
  <cp:lastModifiedBy>Maria Laura Mohadeb</cp:lastModifiedBy>
  <dcterms:modified xsi:type="dcterms:W3CDTF">2008-01-29T17:33:00Z</dcterms:modified>
  <cp:revision>2</cp:revision>
  <dc:subject/>
  <dc:title>Presidencia de la Nación</dc:title>
</cp:coreProperties>
</file>