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48.769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4.828.91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63.598.37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5.195.84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3.332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39.407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25.524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5.05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33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42.39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8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42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04.34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8.189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2.538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71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4.4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09.656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353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57.2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1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133.8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747.1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3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143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043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428.0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471.55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45.21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339.7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6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15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6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99.9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46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6.6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93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15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87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80.2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997.7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997.7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677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20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698.769.46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405.826.67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104.596.13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94.872.84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463.332.0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462.800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1:00Z</dcterms:created>
  <dc:creator>mspada</dc:creator>
  <dc:description/>
  <dc:language>en-US</dc:language>
  <cp:lastModifiedBy>mspada</cp:lastModifiedBy>
  <dcterms:modified xsi:type="dcterms:W3CDTF">2008-01-22T19:01:00Z</dcterms:modified>
  <cp:revision>1</cp:revision>
  <dc:subject/>
  <dc:title>Ingresos Corrientes</dc:title>
</cp:coreProperties>
</file>