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386.583.03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4.969.26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90.338.549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31.890.8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0.573.12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44.067.02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.322.39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08.962.5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5.422.85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3.593.13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.412.42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45.428.4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44.631.31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0.333.1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909.97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2.874.3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95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77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7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35.439.31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355.14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72.794.4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35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28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9.2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5.8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5.8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9.2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26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63.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0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11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1.28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0.3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6.503.72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79.798.125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28.599.84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6.503.72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79.798.125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28.599.84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7.88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94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2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8.8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7.88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94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2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8.8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80.188.99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0.258.15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65.998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16.445.1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97.472.1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2.613.34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2.898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62.983.5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26.814.51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30.97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0.6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71.545.4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.902.32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13.83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.916.1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32.433.1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42.288.1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85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54.571.3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3.586.23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51.719.99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85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35.156.2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6.821.44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34.034.28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339.72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1.195.4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1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64.78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66.70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10.27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341.7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11.855.94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041.15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95.897.0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7.149.52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70.75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3.920.2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72.212.41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270.40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29.482.8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9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99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66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.8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32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.6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.819.016.214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997.257.411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.670.188.549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1:00Z</dcterms:created>
  <dc:creator>mspada</dc:creator>
  <dc:description/>
  <dc:language>en-US</dc:language>
  <cp:lastModifiedBy>mspada</cp:lastModifiedBy>
  <dcterms:modified xsi:type="dcterms:W3CDTF">2008-01-22T19:01:00Z</dcterms:modified>
  <cp:revision>1</cp:revision>
  <dc:subject/>
  <dc:title>Gastos Corrientes</dc:title>
</cp:coreProperties>
</file>