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18.5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602.5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668.44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558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714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694.36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175.6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78.2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89.8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729.7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9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87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917.42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100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714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4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1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735.99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931.0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82.7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927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446.2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21.24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io de Relaciones Exteriores, Comercio Internacional y Culto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805.5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997.5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097.56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8.599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8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852.5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2.802.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7.834.51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319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21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636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7.567.2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4.876.57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928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499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346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62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49.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511.5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858.21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6.054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167.6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16.0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8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8.171.8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551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761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5.933.88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296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3.415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5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4.650.53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237.9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406.9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2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633.93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2.783.9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18.615.8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48.317.7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3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54.660.79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578.5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39.6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90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350.0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6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623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973.88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846.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0.937.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7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.862.30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2.387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7.387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957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957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5.130.33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381.980.00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894.220.13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16.081.06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89.943.9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5.342.225.19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0.715.592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83.521.38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44.236.97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Georgia" w:ascii="Ottawa;Georgia" w:hAnsi="Ottawa;Georgia"/>
      </w:rPr>
      <w:t>Planilla N</w:t>
    </w:r>
    <w:r>
      <w:rPr>
        <w:rFonts w:cs="Ottawa;Georgia" w:ascii="Ottawa;Georgia" w:hAnsi="Ottawa;Georgia"/>
      </w:rPr>
      <w:t>º</w:t>
    </w:r>
    <w:r>
      <w:rPr>
        <w:rFonts w:cs="Ottawa;Georgia" w:ascii="Ottawa;Georgia" w:hAnsi="Ottawa;Georgia"/>
      </w:rPr>
      <w:t xml:space="preserve">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Georgia" w:ascii="Ottawa;Georgia" w:hAnsi="Ottawa;Georgia"/>
      </w:rPr>
      <w:t>Anexa al Art. 1</w:t>
    </w:r>
    <w:r>
      <w:rPr>
        <w:rFonts w:cs="Ottawa;Georgia" w:ascii="Ottawa;Georgia" w:hAnsi="Ottawa;Georgia"/>
      </w:rPr>
      <w:t>º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28:00Z</dcterms:created>
  <dc:creator>mspada</dc:creator>
  <dc:description/>
  <dc:language>en-US</dc:language>
  <cp:lastModifiedBy>Maria Laura Mohadeb</cp:lastModifiedBy>
  <dcterms:modified xsi:type="dcterms:W3CDTF">2008-01-29T17:28:00Z</dcterms:modified>
  <cp:revision>2</cp:revision>
  <dc:subject/>
  <dc:title>Poder Legislativo Nacional</dc:title>
</cp:coreProperties>
</file>