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8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211"/>
        <w:gridCol w:w="794"/>
        <w:gridCol w:w="794"/>
        <w:gridCol w:w="794"/>
        <w:gridCol w:w="794"/>
        <w:gridCol w:w="794"/>
        <w:gridCol w:w="794"/>
        <w:gridCol w:w="794"/>
        <w:gridCol w:w="869"/>
        <w:gridCol w:w="794"/>
        <w:gridCol w:w="794"/>
        <w:gridCol w:w="794"/>
        <w:gridCol w:w="794"/>
        <w:gridCol w:w="869"/>
      </w:tblGrid>
      <w:tr>
        <w:trPr/>
        <w:tc>
          <w:tcPr>
            <w:tcW w:w="22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2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4.169.02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202.50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2.371.529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48.000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9.243.729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24.72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24.720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5.668.449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8.77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310.5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74.081.5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91.2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50.000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93.022.8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336.3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336.317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2.359.145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2.982.6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95.5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9.778.2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9.838.9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55.4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55.425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4.694.369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4.580.7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1.399.1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5.979.8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1.3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564.500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9.092.4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0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2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825.000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6.917.426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753.3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6.960.7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3.714.1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2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827.067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9.620.4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037.5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115.501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4.735.994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9.137.7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973.5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9.111.2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3.855.000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2.970.6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50.6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50.643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5.021.249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5.021.8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107.8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9.129.6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08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561.890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2.600.7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0.646.8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2.496.801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5.097.563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54.113.1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3.980.3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8.093.4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6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5.712.5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3.0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996.000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70.321.6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4.913.83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9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7.512.838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97.834.51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89.501.8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32.090.1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21.591.9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1.171.6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4.5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558.942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65.508.0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9.368.4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9.368.482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24.876.573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5.342.1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4.684.6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0.026.7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72.9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2.7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2.712.289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6.844.6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3.779.7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233.7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9.013.547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05.858.211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1.474.4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5.856.5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7.331.0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6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3.1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70.102.354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94.550.5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45.571.7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20.945.5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86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41.383.304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235.933.885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373.7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107.2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480.9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3.1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32.015.525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48.379.6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50.5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1.920.3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6.270.907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04.650.539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8.159.9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4.695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2.855.4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6.808.000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3.733.9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43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45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900.000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7.633.933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4.693.2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5.117.9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9.811.2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945.826.3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5.2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78.354.800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044.436.1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174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0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0.224.600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254.660.794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3.855.0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4.800.4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8.655.4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2.756.141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61.701.6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011.81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260.4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272.236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38.973.887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8.341.5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231.4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8.573.0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29.9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75.806.303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84.279.3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5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3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83.000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17.862.309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ubl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35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68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68.553.00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15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66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8.8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8.368.338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17.192.33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2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2.34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66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87.938.000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05.130.338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7.445.428.414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863.534.124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5.308.962.538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9.072.794.459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7.828.599.846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088.861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0.216.445.149</w:t>
            </w:r>
          </w:p>
        </w:tc>
        <w:tc>
          <w:tcPr>
            <w:tcW w:w="8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42.431.890.853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.135.156.226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695.897.095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223.518.00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9.054.571.321</w:t>
            </w:r>
          </w:p>
        </w:tc>
        <w:tc>
          <w:tcPr>
            <w:tcW w:w="8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61.486.462.1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998" w:hanging="113"/>
      <w:jc w:val="right"/>
      <w:rPr>
        <w:rFonts w:ascii="Ottawa;Georgia" w:hAnsi="Ottawa;Georgia" w:cs="Ottawa;Georgia"/>
        <w:b/>
        <w:b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998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5</w:t>
    </w:r>
  </w:p>
  <w:p>
    <w:pPr>
      <w:pStyle w:val="Header"/>
      <w:keepNext w:val="true"/>
      <w:keepLines/>
      <w:suppressLineNumbers/>
      <w:suppressAutoHyphens w:val="true"/>
      <w:ind w:right="-998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Anexa al Art. 1º</w:t>
    </w:r>
  </w:p>
  <w:tbl>
    <w:tblPr>
      <w:tblW w:w="1273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211"/>
      <w:gridCol w:w="794"/>
      <w:gridCol w:w="794"/>
      <w:gridCol w:w="794"/>
      <w:gridCol w:w="794"/>
      <w:gridCol w:w="794"/>
      <w:gridCol w:w="794"/>
      <w:gridCol w:w="794"/>
      <w:gridCol w:w="862"/>
      <w:gridCol w:w="800"/>
      <w:gridCol w:w="800"/>
      <w:gridCol w:w="800"/>
      <w:gridCol w:w="800"/>
      <w:gridCol w:w="900"/>
    </w:tblGrid>
    <w:tr>
      <w:trPr>
        <w:tblHeader w:val="true"/>
      </w:trPr>
      <w:tc>
        <w:tcPr>
          <w:tcW w:w="12731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731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COMPOSICION DEL GASTO POR JURISDICCION Y CARACTER ECONOMICO</w:t>
          </w:r>
        </w:p>
      </w:tc>
    </w:tr>
    <w:tr>
      <w:trPr/>
      <w:tc>
        <w:tcPr>
          <w:tcW w:w="12731" w:type="dxa"/>
          <w:gridSpan w:val="14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21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CARACTER ECONOMICO</w:t>
          </w:r>
        </w:p>
      </w:tc>
      <w:tc>
        <w:tcPr>
          <w:tcW w:w="6420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GASTOS CORRIENTES</w:t>
          </w:r>
        </w:p>
      </w:tc>
      <w:tc>
        <w:tcPr>
          <w:tcW w:w="3200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GASTOS DE CAPITAL</w:t>
          </w:r>
        </w:p>
      </w:tc>
      <w:tc>
        <w:tcPr>
          <w:tcW w:w="9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4"/>
            </w:rPr>
          </w:pPr>
          <w:r>
            <w:rPr>
              <w:rFonts w:cs="Switzerland;Georgia" w:ascii="Switzerland;Georgia" w:hAnsi="Switzerland;Georgia"/>
              <w:b/>
              <w:sz w:val="14"/>
            </w:rPr>
            <w:t>TOTAL</w:t>
          </w:r>
        </w:p>
      </w:tc>
    </w:tr>
    <w:tr>
      <w:trPr/>
      <w:tc>
        <w:tcPr>
          <w:tcW w:w="2211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RANSF.</w:t>
          </w:r>
        </w:p>
      </w:tc>
      <w:tc>
        <w:tcPr>
          <w:tcW w:w="86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OTAL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INVERSION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RANSF.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INVERSION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OTAL</w:t>
          </w:r>
        </w:p>
      </w:tc>
      <w:tc>
        <w:tcPr>
          <w:tcW w:w="90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4"/>
            </w:rPr>
          </w:pPr>
          <w:r>
            <w:rPr>
              <w:rFonts w:cs="Switzerland;Georgia" w:ascii="Switzerland;Georgia" w:hAnsi="Switzerland;Georgia"/>
              <w:b/>
              <w:sz w:val="14"/>
            </w:rPr>
            <w:t>GENERAL</w:t>
          </w:r>
        </w:p>
      </w:tc>
    </w:tr>
    <w:tr>
      <w:trPr/>
      <w:tc>
        <w:tcPr>
          <w:tcW w:w="221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JURISDICC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LA PROPIED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SEG.SOCI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DIRECTO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CORRIENTES</w:t>
          </w:r>
        </w:p>
      </w:tc>
      <w:tc>
        <w:tcPr>
          <w:tcW w:w="86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REAL.DIREC.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DE CAPITAL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FINANCIERA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</w:tc>
      <w:tc>
        <w:tcPr>
          <w:tcW w:w="9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4"/>
            </w:rPr>
          </w:pPr>
          <w:r>
            <w:rPr>
              <w:rFonts w:cs="Switzerland;Georgia" w:ascii="Switzerland;Georgia" w:hAnsi="Switzerland;Georgia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16:00Z</dcterms:created>
  <dc:creator>mspada</dc:creator>
  <dc:description/>
  <dc:language>en-US</dc:language>
  <cp:lastModifiedBy>Maria Laura Mohadeb</cp:lastModifiedBy>
  <dcterms:modified xsi:type="dcterms:W3CDTF">2008-01-30T17:16:00Z</dcterms:modified>
  <cp:revision>2</cp:revision>
  <dc:subject/>
  <dc:title>Poder Legislativo Nacional</dc:title>
</cp:coreProperties>
</file>