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3"/>
        <w:gridCol w:w="1588"/>
        <w:gridCol w:w="1588"/>
        <w:gridCol w:w="1588"/>
        <w:gridCol w:w="3232"/>
      </w:tblGrid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.252.41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16.03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.668.44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2.359.14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2.359.14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.694.36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.694.36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.802.40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.115.02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6.917.42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.735.99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.735.99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191.48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829.7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.021.24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. y Cult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6.377.85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.719.70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5.097.56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59.965.42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9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7.672.08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97.834.51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5.216.91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13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3.524.661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24.876.57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6.823.15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9.035.06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5.858.211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85.555.32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50.378.56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35.933.88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80.755.60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894.93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04.650.53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.783.72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.850.20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7.633.93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3.353.98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1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508.991.805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254.660.79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3.954.76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5.019.12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38.973.88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47.510.30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35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17.862.30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8.5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8.553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05.130.33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05.130.33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.819.016.214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997.257.411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.670.188.549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Art. 1º</w:t>
    </w:r>
  </w:p>
  <w:tbl>
    <w:tblPr>
      <w:tblW w:w="12249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253"/>
      <w:gridCol w:w="1588"/>
      <w:gridCol w:w="1588"/>
      <w:gridCol w:w="1588"/>
      <w:gridCol w:w="3232"/>
    </w:tblGrid>
    <w:tr>
      <w:trPr>
        <w:tblHeader w:val="true"/>
      </w:trPr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 Y POR CARACTER INSTITUCIONAL</w:t>
          </w:r>
        </w:p>
      </w:tc>
    </w:tr>
    <w:tr>
      <w:trPr/>
      <w:tc>
        <w:tcPr>
          <w:tcW w:w="12249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42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26:00Z</dcterms:created>
  <dc:creator>mspada</dc:creator>
  <dc:description/>
  <dc:language>en-US</dc:language>
  <cp:lastModifiedBy>Maria Laura Mohadeb</cp:lastModifiedBy>
  <dcterms:modified xsi:type="dcterms:W3CDTF">2008-01-29T17:26:00Z</dcterms:modified>
  <cp:revision>2</cp:revision>
  <dc:subject/>
  <dc:title>Poder Legislativo Nacional</dc:title>
</cp:coreProperties>
</file>