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6"/>
              </w:rPr>
            </w:pPr>
            <w:r>
              <w:rPr>
                <w:rFonts w:cs="Switzerland;Georgia" w:ascii="Switzerland;Georgia" w:hAnsi="Switzerland;Georgia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6"/>
              </w:rPr>
            </w:pPr>
            <w:r>
              <w:rPr>
                <w:rFonts w:cs="Switzerland;Georgia" w:ascii="Switzerland;Georgia" w:hAnsi="Switzerland;Georgia"/>
                <w:b/>
                <w:sz w:val="16"/>
              </w:rPr>
            </w:r>
          </w:p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6"/>
              </w:rPr>
            </w:pPr>
            <w:r>
              <w:rPr>
                <w:rFonts w:cs="Switzerland;Georgia" w:ascii="Switzerland;Georgia" w:hAnsi="Switzerland;Georgia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Jef. de Gabinete de Ministr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  <w:lang w:val="fr-FR"/>
              </w:rPr>
            </w:pPr>
            <w:r>
              <w:rPr>
                <w:rFonts w:cs="Switzerland;Georgia" w:ascii="Switzerland;Georgia" w:hAnsi="Switzerland;Georgia"/>
                <w:b/>
                <w:sz w:val="12"/>
                <w:lang w:val="fr-FR"/>
              </w:rPr>
              <w:t>Min. de Rel. Ext. Com. Intern. y Cult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;Georgia" w:ascii="Switzerland;Georgia" w:hAnsi="Switzerland;Georgia"/>
                <w:b/>
                <w:sz w:val="12"/>
                <w:lang w:val="es-AR"/>
              </w:rPr>
              <w:t>Min. de Just, Seg. y Der. Hum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  <w:lang w:val="es-AR"/>
              </w:rPr>
            </w:pPr>
            <w:r>
              <w:rPr>
                <w:rFonts w:cs="Switzerland;Georgia" w:ascii="Switzerland;Georgia" w:hAnsi="Switzerland;Georgia"/>
                <w:b/>
                <w:sz w:val="12"/>
                <w:lang w:val="es-AR"/>
              </w:rPr>
              <w:t>Ministerio de Defens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  <w:lang w:val="es-AR"/>
              </w:rPr>
            </w:pPr>
            <w:r>
              <w:rPr>
                <w:rFonts w:cs="Switzerland;Georgia" w:ascii="Switzerland;Georgia" w:hAnsi="Switzerland;Georgia"/>
                <w:b/>
                <w:sz w:val="12"/>
                <w:lang w:val="es-AR"/>
              </w:rPr>
              <w:t>Min. de Economía y Produc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  <w:lang w:val="es-AR"/>
              </w:rPr>
            </w:pPr>
            <w:r>
              <w:rPr>
                <w:rFonts w:cs="Switzerland;Georgia" w:ascii="Switzerland;Georgia" w:hAnsi="Switzerland;Georgia"/>
                <w:b/>
                <w:sz w:val="12"/>
                <w:lang w:val="es-AR"/>
              </w:rPr>
              <w:t>Min. de Plan. Fed., I.P.y S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72.907.31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879.867.87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24.694.36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66.574.05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97.097.46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85.021.24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104.696.14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39.646.34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34.426.61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21.035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91.933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0.9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879.867.8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24.694.3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.127.7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36.329.1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21.128.0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91.969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317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61.185.7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4.61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104.696.1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80.675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43.939.4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4.42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0.016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5.4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345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29.301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88.035.91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761.014.7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554.818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7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401.652.5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970.462.4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7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04.238.4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88.035.91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86.313.8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53.166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12.761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2.491.2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04.009.8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4.155.1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30.401.4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597.173.3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229.079.5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90.751.4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.564.82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6.684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90.288.3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13.586.3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8.796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91.493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6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29.048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2.491.2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034.369.8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833.5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4.8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10.218.4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4.155.1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72.515.2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74.092.5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67.053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30.401.4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07.8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34.391.4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99.67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981.5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48.297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53.483.3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40.978.4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276.122.1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7.381.30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97.205.0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.923.690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0.337.9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04.84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40.931.5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0.163.87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29.582.5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53.483.3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6.8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631.897.8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38.533.7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32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81.1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8.693.91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6.24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6.996.6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5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31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5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31.638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885.668.44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1.892.359.14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524.694.36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1.406.917.42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764.735.99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585.021.24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1.335.097.5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7.497.834.5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8.224.876.57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3.805.858.21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23.235.933.885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549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6"/>
              </w:rPr>
            </w:pPr>
            <w:r>
              <w:rPr>
                <w:rFonts w:cs="Switzerland;Georgia" w:ascii="Switzerland;Georgia" w:hAnsi="Switzerland;Georgia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6"/>
              </w:rPr>
            </w:pPr>
            <w:r>
              <w:rPr>
                <w:rFonts w:cs="Switzerland;Georgia" w:ascii="Switzerland;Georgia" w:hAnsi="Switzerland;Georgia"/>
                <w:b/>
                <w:sz w:val="16"/>
              </w:rPr>
            </w:r>
          </w:p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6"/>
              </w:rPr>
            </w:pPr>
            <w:r>
              <w:rPr>
                <w:rFonts w:cs="Switzerland;Georgia" w:ascii="Switzerland;Georgia" w:hAnsi="Switzerland;Georgia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Min. de Educ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Min. de Ccia.,  Tecnología e</w:t>
            </w:r>
          </w:p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Innov. Prod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 xml:space="preserve">Min. de Trabajo, Emp. y Seg. Soc.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Min de Desarrollo Soci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Servicio de la Deuda Public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Oblig. a Cargo del Tesor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Georgia" w:hAnsi="Switzerland;Georgia" w:cs="Switzerland;Georgia"/>
                <w:b/>
                <w:b/>
                <w:sz w:val="12"/>
              </w:rPr>
            </w:pPr>
            <w:r>
              <w:rPr>
                <w:rFonts w:cs="Switzerland;Georgia" w:ascii="Switzerland;Georgia" w:hAnsi="Switzerland;Georgia"/>
                <w:b/>
                <w:sz w:val="12"/>
              </w:rPr>
              <w:t>TOTAL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285.318.0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.811.28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6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18.78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5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559.51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052.21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84.8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689.55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68.3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248.98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88.78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17.46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3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35.988.7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58.7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9.899.71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401.6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58.7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166.30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04.23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27.515.89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9.304.650.5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133.563.9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3.254.660.7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538.693.8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.617.862.3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015.3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98.720.431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8.592.7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847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433.754.2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5.6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.194.93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5.0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470.797.7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82.2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045.00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58.661.391.8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039.524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66.584.79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9.059.730.8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07.540.3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4.5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1.294.72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86.326.9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133.563.9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89.908.6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7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890.05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745.668.9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.745.66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87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856.5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945.751.3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5.845.93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.931.7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0.952.64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9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38.99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3.3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0.638.12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83.06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340.5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.972.44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80.623.3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851.80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86.11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65.7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22.746.62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4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19.209.09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sz w:val="10"/>
              </w:rPr>
            </w:pPr>
            <w:r>
              <w:rPr>
                <w:rFonts w:cs="Switzerland;Georgia" w:ascii="Switzerland;Georgia" w:hAnsi="Switzerland;Georgia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9.304.650.53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1.137.633.9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63.254.660.79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3.538.973.88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7.617.862.30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7.405.130.33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Georgia" w:hAnsi="Switzerland;Georgia" w:cs="Switzerland;Georgia"/>
                <w:b/>
                <w:b/>
                <w:sz w:val="10"/>
              </w:rPr>
            </w:pPr>
            <w:r>
              <w:rPr>
                <w:rFonts w:cs="Switzerland;Georgia" w:ascii="Switzerland;Georgia" w:hAnsi="Switzerland;Georgia"/>
                <w:b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Georgia"/>
    <w:charset w:val="00"/>
    <w:family w:val="auto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17:00Z</dcterms:created>
  <dc:creator>mspada</dc:creator>
  <dc:description/>
  <dc:language>en-US</dc:language>
  <cp:lastModifiedBy>Maria Laura Mohadeb</cp:lastModifiedBy>
  <dcterms:modified xsi:type="dcterms:W3CDTF">2008-01-28T20:17:00Z</dcterms:modified>
  <cp:revision>2</cp:revision>
  <dc:subject/>
  <dc:title>JURISDICCION</dc:title>
</cp:coreProperties>
</file>