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28.220.83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064.37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1.285.2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784.27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784.2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9.316.15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9.513.1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2.213.7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2.213.7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9.556.14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9.556.1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8.151.21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829.7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8.980.9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610.60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75.57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.786.1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862.03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462.03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988.7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988.7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99.712.33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99.712.3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01.652.50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01.652.5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6.305.44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66.305.4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.238.4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.238.4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515.89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515.8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673.312.81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6.930.55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670.188.549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720.431.9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7.533.20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9.799.52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7.6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94.932.7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59.617.09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38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5.000.0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9.913.28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822.588.549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84.799.8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4.932.61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789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94.721.6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992.10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5.058.03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0.050.1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3.353.98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31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5.668.9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8.675.99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8.675.9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4.294.53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.287.99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6.582.5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49.217.22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96.716.48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45.933.7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43.512.5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127.7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2.640.27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.943.69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48.75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992.4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3.639.00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4.487.41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38.126.4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483.3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582.56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.065.91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.749.91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6.699.741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449.6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644.46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155.64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.800.1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494.24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61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112.2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7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996.62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.746.6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5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09.0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54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09.0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.819.016.214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997.257.411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.670.188.549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pt-BR"/>
      </w:rPr>
    </w:pPr>
    <w:r>
      <w:rPr>
        <w:rFonts w:cs="Ottawa" w:ascii="Ottawa" w:hAnsi="Ottawa"/>
        <w:b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pt-BR"/>
      </w:rPr>
    </w:pPr>
    <w:r>
      <w:rPr>
        <w:rFonts w:cs="Ottawa" w:ascii="Ottawa" w:hAnsi="Ottawa"/>
        <w:lang w:val="pt-BR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pt-BR"/>
      </w:rPr>
    </w:pPr>
    <w:r>
      <w:rPr>
        <w:rFonts w:cs="Ottawa" w:ascii="Ottawa" w:hAnsi="Ottawa"/>
        <w:lang w:val="pt-BR"/>
      </w:rPr>
      <w:t>Anexa al Art. 1º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lang w:val="pt-BR"/>
      </w:rPr>
    </w:pPr>
    <w:r>
      <w:rPr>
        <w:rFonts w:cs="Ottawa" w:ascii="Ottawa" w:hAnsi="Ottawa"/>
        <w:b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pt-BR"/>
      </w:rPr>
    </w:pPr>
    <w:r>
      <w:rPr>
        <w:rFonts w:cs="Ottawa" w:ascii="Ottawa" w:hAnsi="Ottawa"/>
        <w:lang w:val="pt-BR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pt-BR"/>
      </w:rPr>
    </w:pPr>
    <w:r>
      <w:rPr>
        <w:rFonts w:cs="Ottawa" w:ascii="Ottawa" w:hAnsi="Ottawa"/>
        <w:lang w:val="pt-BR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17:00Z</dcterms:created>
  <dc:creator>Fernando Ariel Cardonato</dc:creator>
  <dc:description/>
  <cp:keywords/>
  <dc:language>en-US</dc:language>
  <cp:lastModifiedBy>Fernando Ariel Cardonato</cp:lastModifiedBy>
  <dcterms:modified xsi:type="dcterms:W3CDTF">2008-01-22T18:17:00Z</dcterms:modified>
  <cp:revision>1</cp:revision>
  <dc:subject/>
  <dc:title>ADMINISTRACION GUBERNAMENTAL</dc:title>
</cp:coreProperties>
</file>