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876"/>
        <w:gridCol w:w="794"/>
        <w:gridCol w:w="794"/>
        <w:gridCol w:w="794"/>
        <w:gridCol w:w="794"/>
        <w:gridCol w:w="876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2.396.0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8.760.2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11.156.3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1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9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3.409.206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85.387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5.378.8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6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5.897.824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11.28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782.0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325.5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5.107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5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722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61.7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61.72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78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74.571.6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889.1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9.460.7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8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11.5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40.814.6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99.5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698.522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59.513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768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6.303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071.3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9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4.117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478.6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78.0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35.07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2.213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510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547.0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057.9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392.589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451.2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736.9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66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104.94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9.55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638.5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748.2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5.386.7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965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5.356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29.8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24.843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8.980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480.64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30.6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611.2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44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379.2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406.92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406.929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786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496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6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02.8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760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02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462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148.1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9.73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57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24.9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3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3.8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03.094.5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86.427.0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9.521.6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6.51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94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9.642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7.870.0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70.087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9.71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58.009.9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9.815.8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7.825.7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3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7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573.1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79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79.403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1.65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63.847.3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2.335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6.182.6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0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20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8.253.8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851.5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051.574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6.30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3.244.2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839.4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083.7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7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376.7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61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61.705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238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993.0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436.4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429.4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438.4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7.4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7.405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51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3.548.8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8.598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2.147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6.4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28.599.8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5.1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64.036.214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859.645.5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5.194.4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35.607.8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9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0.786.323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720.431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9.502.9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1.840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1.342.9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38.872.927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0.223.8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784.46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24.3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4.708.836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4.93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871.1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7.777.9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649.1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2.346.973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8.096.0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3.496.0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904.009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5.000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640.0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5.091.9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731.9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828.599.8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18.398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04.949.8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50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584.79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5.038.4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944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94.982.6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7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98.349.975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4.334.9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808.2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6.497.3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386.69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94.72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6.023.78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147.6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79.171.3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3.5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3.215.04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65.594.06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9.218.3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30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6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4.456.072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90.050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02.8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078.97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1.781.8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2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2.356.8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4.462.3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1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206.6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5.66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23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8.9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12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77.5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0.4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4.53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4.885.5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8.67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45.7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9.1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74.92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018.999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8.193.9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9.911.7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476.8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8.388.616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6.58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6.388.9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9.928.7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6.317.6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7.2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50.905.729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58.116.6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66.712.86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1.238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87.817.087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45.93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698.6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993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692.65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45.544.465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78.248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52.24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4.873.6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8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74.391.873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2.640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30.0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461.6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791.6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625.495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4.648.87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43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43.58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992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7.971.4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1.283.6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9.255.1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2.38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1.107.942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30.661.05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6.142.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1.323.2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07.465.365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38.12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424.6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488.1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912.86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125.45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5.096.4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891.5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969.501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3.06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068.7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1.556.9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625.71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5.761.039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53.669.51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80.1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80.149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72.44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663.2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044.2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707.5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6.168.338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875.8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01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24.249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1.80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333.1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500.34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833.51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6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031.87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0.3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80.37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11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98.8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99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98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884.6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862.00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74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9.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9.0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9.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9.0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0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445.428.41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863.534.124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.308.962.53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072.794.45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7.828.599.84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088.86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0.216.445.149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2.431.890.85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135.156.22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695.897.09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23.518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9.054.571.321</w:t>
            </w:r>
          </w:p>
        </w:tc>
        <w:tc>
          <w:tcPr>
            <w:tcW w:w="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098" w:hanging="113"/>
      <w:jc w:val="right"/>
      <w:rPr>
        <w:rFonts w:ascii="Ottawa;Georgia" w:hAnsi="Ottawa;Georgia" w:cs="Ottawa;Georgia"/>
        <w:b/>
        <w:b/>
        <w:lang w:val="pt-BR"/>
      </w:rPr>
    </w:pPr>
    <w:r>
      <w:rPr>
        <w:rFonts w:cs="Ottawa;Georgia" w:ascii="Ottawa;Georgia" w:hAnsi="Ottawa;Georgia"/>
        <w:b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1098" w:hanging="113"/>
      <w:jc w:val="right"/>
      <w:rPr>
        <w:rFonts w:ascii="Ottawa;Georgia" w:hAnsi="Ottawa;Georgia" w:cs="Ottawa;Georgia"/>
        <w:lang w:val="pt-BR"/>
      </w:rPr>
    </w:pPr>
    <w:r>
      <w:rPr>
        <w:rFonts w:cs="Ottawa;Georgia" w:ascii="Ottawa;Georgia" w:hAnsi="Ottawa;Georgia"/>
        <w:lang w:val="pt-BR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1098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Art. 1º</w:t>
    </w:r>
  </w:p>
  <w:tbl>
    <w:tblPr>
      <w:tblW w:w="128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49"/>
      <w:gridCol w:w="800"/>
      <w:gridCol w:w="800"/>
      <w:gridCol w:w="800"/>
      <w:gridCol w:w="800"/>
      <w:gridCol w:w="900"/>
    </w:tblGrid>
    <w:tr>
      <w:trPr>
        <w:tblHeader w:val="true"/>
      </w:trPr>
      <w:tc>
        <w:tcPr>
          <w:tcW w:w="12831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831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FINALIDAD-FUNCION Y CARACTER ECONOMICO</w:t>
          </w:r>
        </w:p>
      </w:tc>
    </w:tr>
    <w:tr>
      <w:trPr/>
      <w:tc>
        <w:tcPr>
          <w:tcW w:w="12831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</w:tc>
      <w:tc>
        <w:tcPr>
          <w:tcW w:w="6407" w:type="dxa"/>
          <w:gridSpan w:val="8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84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RRIENTES</w:t>
          </w:r>
        </w:p>
      </w:tc>
      <w:tc>
        <w:tcPr>
          <w:tcW w:w="84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098" w:hanging="113"/>
      <w:jc w:val="right"/>
      <w:rPr>
        <w:rFonts w:ascii="Ottawa;Georgia" w:hAnsi="Ottawa;Georgia" w:cs="Ottawa;Georgia"/>
        <w:b/>
        <w:b/>
        <w:lang w:val="pt-BR"/>
      </w:rPr>
    </w:pPr>
    <w:r>
      <w:rPr>
        <w:rFonts w:cs="Ottawa;Georgia" w:ascii="Ottawa;Georgia" w:hAnsi="Ottawa;Georgia"/>
        <w:b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1098" w:hanging="113"/>
      <w:jc w:val="right"/>
      <w:rPr/>
    </w:pPr>
    <w:r>
      <w:rPr>
        <w:rFonts w:cs="Ottawa;Georgia" w:ascii="Ottawa;Georgia" w:hAnsi="Ottawa;Georgia"/>
        <w:lang w:val="pt-BR"/>
      </w:rPr>
      <w:t>Planilla N</w:t>
    </w:r>
    <w:r>
      <w:rPr>
        <w:rFonts w:cs="Ottawa;Georgia" w:ascii="Ottawa;Georgia" w:hAnsi="Ottawa;Georgia"/>
        <w:lang w:val="pt-BR"/>
      </w:rPr>
      <w:t>º</w:t>
    </w:r>
    <w:r>
      <w:rPr>
        <w:rFonts w:cs="Ottawa;Georgia" w:ascii="Ottawa;Georgia" w:hAnsi="Ottawa;Georgia"/>
        <w:lang w:val="pt-BR"/>
      </w:rPr>
      <w:t xml:space="preserve"> 1</w:t>
    </w:r>
  </w:p>
  <w:p>
    <w:pPr>
      <w:pStyle w:val="Header"/>
      <w:keepNext w:val="true"/>
      <w:keepLines/>
      <w:suppressLineNumbers/>
      <w:suppressAutoHyphens w:val="true"/>
      <w:ind w:right="-1098" w:hanging="113"/>
      <w:jc w:val="right"/>
      <w:rPr>
        <w:lang w:val="pt-BR"/>
      </w:rPr>
    </w:pPr>
    <w:r>
      <w:rPr>
        <w:rFonts w:cs="Ottawa;Georgia" w:ascii="Ottawa;Georgia" w:hAnsi="Ottawa;Georgia"/>
        <w:lang w:val="pt-BR"/>
      </w:rPr>
      <w:t>Anexa al Art. 1</w:t>
    </w:r>
    <w:r>
      <w:rPr>
        <w:rFonts w:cs="Ottawa;Georgia" w:ascii="Ottawa;Georgia" w:hAnsi="Ottawa;Georgia"/>
        <w:lang w:val="pt-BR"/>
      </w:rPr>
      <w:t>º</w:t>
    </w:r>
  </w:p>
  <w:tbl>
    <w:tblPr>
      <w:tblW w:w="128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849"/>
      <w:gridCol w:w="800"/>
      <w:gridCol w:w="800"/>
      <w:gridCol w:w="800"/>
      <w:gridCol w:w="800"/>
      <w:gridCol w:w="900"/>
    </w:tblGrid>
    <w:tr>
      <w:trPr>
        <w:tblHeader w:val="true"/>
      </w:trPr>
      <w:tc>
        <w:tcPr>
          <w:tcW w:w="12831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831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FINALIDAD-FUNCION Y CARACTER ECONOMICO</w:t>
          </w:r>
        </w:p>
      </w:tc>
    </w:tr>
    <w:tr>
      <w:trPr/>
      <w:tc>
        <w:tcPr>
          <w:tcW w:w="12831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</w:tc>
      <w:tc>
        <w:tcPr>
          <w:tcW w:w="6407" w:type="dxa"/>
          <w:gridSpan w:val="8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CORRIENTES</w:t>
          </w:r>
        </w:p>
      </w:tc>
      <w:tc>
        <w:tcPr>
          <w:tcW w:w="3200" w:type="dxa"/>
          <w:gridSpan w:val="4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84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RRIENTES</w:t>
          </w:r>
        </w:p>
      </w:tc>
      <w:tc>
        <w:tcPr>
          <w:tcW w:w="84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AL.DIREC.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E CAPITAL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FINANCIERA</w:t>
          </w:r>
        </w:p>
      </w:tc>
      <w:tc>
        <w:tcPr>
          <w:tcW w:w="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14:00Z</dcterms:created>
  <dc:creator>Fernando Ariel Cardonato</dc:creator>
  <dc:description/>
  <dc:language>en-US</dc:language>
  <cp:lastModifiedBy>Maria Laura Mohadeb</cp:lastModifiedBy>
  <dcterms:modified xsi:type="dcterms:W3CDTF">2008-01-30T17:14:00Z</dcterms:modified>
  <cp:revision>2</cp:revision>
  <dc:subject/>
  <dc:title>ADMINISTRACION GUBERNAMENTAL</dc:title>
</cp:coreProperties>
</file>