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475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3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14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825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253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839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6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5.456.8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89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02.4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65.3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6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014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9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3.778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9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4.483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718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9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57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5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37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880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205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7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78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3.42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644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42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8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9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43.3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379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2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82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7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7"/>
        <w:gridCol w:w="1304"/>
        <w:gridCol w:w="1304"/>
        <w:gridCol w:w="1304"/>
        <w:gridCol w:w="1380"/>
        <w:gridCol w:w="1300"/>
        <w:gridCol w:w="1300"/>
        <w:gridCol w:w="1302"/>
        <w:gridCol w:w="1304"/>
      </w:tblGrid>
      <w:tr>
        <w:trPr>
          <w:tblHeader w:val="true"/>
        </w:trPr>
        <w:tc>
          <w:tcPr>
            <w:tcW w:w="4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IO. RELAC. EXT. COMERCIO INT. Y CULTO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MRIO. DE JUSTICIA, SEGURIDAD Y DERECHOS HUMAN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R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INST. NAC. CONTRA LA DISCRIMIN., LA XENOFOBIA Y EL RACISMO 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</w:tr>
      <w:tr>
        <w:trPr>
          <w:tblHeader w:val="true"/>
        </w:trPr>
        <w:tc>
          <w:tcPr>
            <w:tcW w:w="4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20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777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5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0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5.8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740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024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05.762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41.904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7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7.122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23.6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4.8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24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01.4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4.404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.042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4.6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5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2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3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41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5.604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771.238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441.904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647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50.590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933.6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3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7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4.877.801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61.4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7.801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1.4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7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420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777.00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6.5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90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6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71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467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2.762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719.705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97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27.672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185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0.047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14.238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7.319.705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197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051.140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495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.047.00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219.705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97.00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51.140.08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95.00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14.238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.1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7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OGICO NACION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.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30.1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3.242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0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589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45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9.475.4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3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8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66.3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2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44.568.3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3.1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15.09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59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0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0.3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267.842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3.089.75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353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454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056.5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3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9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86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4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0.586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5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5.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0.5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4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3.5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780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21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0.062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19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1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268.1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544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78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8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7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8.124.6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44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1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8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13.8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10.469.5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507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8.8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09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4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6.452.2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2.787.9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9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4.091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4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871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77.0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8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9.2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9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5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64.7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2.449.9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8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9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551.7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31.7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1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2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8.444.7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339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2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1.3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0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72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2.001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.8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3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9.9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4.445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3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72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40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3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8.2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4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591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468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18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667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6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169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6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40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17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723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196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2.050.9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84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25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61.9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03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6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332.8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75.470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607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0.333.86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96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8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43.5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08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9.561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4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1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880.8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1.1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0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5.7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.591.9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468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710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2.6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91.338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0.102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686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696.85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4.289.2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475.602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73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70.510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5.6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63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54.574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6.6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6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3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1.2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23.0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815.9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3.1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61.2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9.326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6.961.2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56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3.2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5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. DE CIENCIA, TECNOLOGÍA E INNOVACION PRODUCTIV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499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621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0.622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49.04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0.9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76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56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413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1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1.645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429.973.80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8.634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23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4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2.9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4.9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8.564.7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18.029.39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45.826.38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2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5.9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877.4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8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665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74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01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70.476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1.426.1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7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1.207.5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71.2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2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581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1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0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621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1.584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159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258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73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1.850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508.991.80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25.0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8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69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90.681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408.1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0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9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681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6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10.7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05.3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270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620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16.1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9.8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.531.1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0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31"/>
        <w:gridCol w:w="1612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IONAL DE MEDICAMENTOS, ALIMENTOS Y TECNOL. MED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. NAC. CENTRAL UNICO COORD. DE ABLACIÓN E IMPLANT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DM. NAC. DE LABORATORIOS E INST. DE SALUD DR. C.G. MALBRA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2"/>
              </w:rPr>
              <w:t>HOSPI</w:t>
            </w:r>
            <w:r>
              <w:rPr>
                <w:rFonts w:cs="Arial" w:ascii="Arial" w:hAnsi="Arial"/>
                <w:sz w:val="12"/>
                <w:lang w:val="pt-BR"/>
              </w:rPr>
              <w:t>TAL NACIONAL DR. ALEJANDRO POSADA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</w:tr>
      <w:tr>
        <w:trPr>
          <w:tblHeader w:val="true"/>
        </w:trPr>
        <w:tc>
          <w:tcPr>
            <w:tcW w:w="3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03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54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3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090.4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4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.18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81.4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0.98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3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8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9.0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.2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9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2.641.4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8.18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18.1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5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4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1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0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43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1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3.2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88.32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6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4.43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0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.32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6.4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036.902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0.00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6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SERVICIO NACIONAL DE REHABILITACIÓN Y PROMOC. DE LA PERSONA CON DISCAPACIDA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1.35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5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558.527.8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86.90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7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4.67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219.53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30.57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968.5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32.15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6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409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7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2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2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045.307.8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19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0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3.5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8.389.41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55.14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82.096.12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7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0.9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6.256.15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7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6.330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07.4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1.10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9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486.779.96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9.67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8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22.138.1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569.99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41.153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lang w:val="pt-BR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7.4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2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358.204.84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96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2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3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667.445.9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88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917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0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309.241.1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2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32.9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108.696.13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39.822.447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9.632.57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20.396.4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675.4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5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80.029.0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8.704.07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5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7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40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lanilla Nº 1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ITULO III</w:t>
    </w:r>
  </w:p>
  <w:p>
    <w:pPr>
      <w:pStyle w:val="Head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lanilla Nº 1</w:t>
    </w:r>
  </w:p>
  <w:p>
    <w:pPr>
      <w:pStyle w:val="Header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ORGANISMOS DESCENTRALIZADOS E INSTITUCIONES DE SEGURIDAD SOCIAL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UENTA AHORRO, INVERSION Y FINANCIAMIENTO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(en pesos)</w:t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50:00Z</dcterms:created>
  <dc:creator>mspada</dc:creator>
  <dc:description/>
  <dc:language>en-US</dc:language>
  <cp:lastModifiedBy>Evelina Gonzalez</cp:lastModifiedBy>
  <cp:lastPrinted>2008-01-31T16:25:00Z</cp:lastPrinted>
  <dcterms:modified xsi:type="dcterms:W3CDTF">2008-01-31T19:25:00Z</dcterms:modified>
  <cp:revision>3</cp:revision>
  <dc:subject/>
  <dc:title>AUDITORIA GENERAL DE LA NACIÓN</dc:title>
</cp:coreProperties>
</file>