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22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47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47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42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49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3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872.0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49.0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49.0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2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256.59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097.09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0.967.0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916.125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9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9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1.3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.35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.35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9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9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Unidades Familia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08.664.7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08.664.7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89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19.264.7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.571.996.7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5B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32:00Z</dcterms:created>
  <dc:creator>mspada</dc:creator>
  <dc:description/>
  <dc:language>en-US</dc:language>
  <cp:lastModifiedBy>mspada</cp:lastModifiedBy>
  <dcterms:modified xsi:type="dcterms:W3CDTF">2008-01-22T19:32:00Z</dcterms:modified>
  <cp:revision>1</cp:revision>
  <dc:subject/>
  <dc:title>Ingresos Tributarios</dc:title>
</cp:coreProperties>
</file>