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0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1.82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0.4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1.824.3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6.412.42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9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5.13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8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45.796.1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B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1:00Z</dcterms:created>
  <dc:creator>mspada</dc:creator>
  <dc:description/>
  <dc:language>en-US</dc:language>
  <cp:lastModifiedBy>Maria Laura Mohadeb</cp:lastModifiedBy>
  <dcterms:modified xsi:type="dcterms:W3CDTF">2008-01-28T19:01:00Z</dcterms:modified>
  <cp:revision>2</cp:revision>
  <dc:subject/>
  <dc:title>Ministerio de Justicia, Seguridad  y Derechos Humanos</dc:title>
</cp:coreProperties>
</file>