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998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90.338.54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70.1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6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60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8.398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42.738.549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22.588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44.322.39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3.079.798.125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0.027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65.998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791.041.195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1.381.379.744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850.000</w:t>
            </w:r>
          </w:p>
        </w:tc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B</w:t>
    </w:r>
  </w:p>
  <w:tbl>
    <w:tblPr>
      <w:tblW w:w="1224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PREST. DE SEG. SOCI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IMPUEST. DIRECT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-RENCIAS CORRIEN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INVERS. FINAN-CIERA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OTAL</w:t>
          </w:r>
        </w:p>
      </w:tc>
      <w:tc>
        <w:tcPr>
          <w:tcW w:w="8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1:00Z</dcterms:created>
  <dc:creator>mspada</dc:creator>
  <dc:description/>
  <dc:language>en-US</dc:language>
  <cp:lastModifiedBy>Maria Laura Mohadeb</cp:lastModifiedBy>
  <dcterms:modified xsi:type="dcterms:W3CDTF">2008-01-30T17:11:00Z</dcterms:modified>
  <cp:revision>2</cp:revision>
  <dc:subject/>
  <dc:title>SERVICIOS SOCIALES</dc:title>
</cp:coreProperties>
</file>