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4.80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4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3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03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9.0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.6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40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63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.63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2.347.49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9.503.2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pección Sanitaria Dto. 10367/65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587.13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.906.1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.39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Autor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6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00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aje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9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.73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1.2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1.21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8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760.00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0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3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por Venta de Activ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0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14.10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.08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9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.7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.7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ublic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.030.57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251.1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251.17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779.4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779.40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652.57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626.9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626.99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2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6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3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3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.5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ren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5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281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8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57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192.2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6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Edificios e Instala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037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.71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Entes de SPN no Financier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.71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1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0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1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00.031.39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72.251.6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64.332.6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.919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7.779.70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27.368.70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de Capit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894.904.2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 (cont.)</w:t>
    </w:r>
  </w:p>
  <w:tbl>
    <w:tblPr>
      <w:tblW w:w="850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</w:t>
    </w:r>
  </w:p>
  <w:tbl>
    <w:tblPr>
      <w:tblW w:w="850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34:00Z</dcterms:created>
  <dc:creator>mspada</dc:creator>
  <dc:description/>
  <dc:language>en-US</dc:language>
  <cp:lastModifiedBy>Evelina Gonzalez</cp:lastModifiedBy>
  <cp:lastPrinted>2008-01-31T16:22:00Z</cp:lastPrinted>
  <dcterms:modified xsi:type="dcterms:W3CDTF">2008-01-31T19:22:00Z</dcterms:modified>
  <cp:revision>2</cp:revision>
  <dc:subject/>
  <dc:title>Ingresos Tributarios</dc:title>
</cp:coreProperties>
</file>