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593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137.6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36.3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556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368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593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137.6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070.2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4.067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593.1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59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137.6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29.4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333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1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2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9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9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258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25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13.3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61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3.8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3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399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4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1.6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2.13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41.1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67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4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1.6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2.134.0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71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4.3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81.6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4.448.3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4.03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6.7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41.1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41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70.4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270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3.593.13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9.042.00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8.817.95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2.134.0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56.597.30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2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5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8.781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46.03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6:00Z</dcterms:created>
  <dc:creator>mspada</dc:creator>
  <dc:description/>
  <dc:language>en-US</dc:language>
  <cp:lastModifiedBy>Evelina Gonzalez</cp:lastModifiedBy>
  <cp:lastPrinted>2008-01-31T16:22:00Z</cp:lastPrinted>
  <dcterms:modified xsi:type="dcterms:W3CDTF">2008-01-31T19:22:00Z</dcterms:modified>
  <cp:revision>3</cp:revision>
  <dc:subject/>
  <dc:title>Gastos Corrientes</dc:title>
</cp:coreProperties>
</file>