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3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293.0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16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510.1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74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77.61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5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703.0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51.9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6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905.9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26.8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6.72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88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45.0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655.0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8.1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0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31.04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91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1.9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2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66.8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6.2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1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48.7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34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63.7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4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4.2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7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8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8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1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ontra la Discriminación, la Xenofobia y el Racism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4.6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1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6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1.4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649.97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258.8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292.1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359.99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9.916.0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8.486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9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57.1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5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1.5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80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27.3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9.74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8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86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999.4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579.9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76.0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0.062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45.9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5.9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8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89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2.2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9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4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9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5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76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11.6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20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42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98.24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951.9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2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3.01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64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5.425.1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74.8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825.2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8.290.4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724.7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6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223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0.601.7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07.73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39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75.3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6.8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90.48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3.5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4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3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03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7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28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7.0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0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8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3.338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0.0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9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87.9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383.8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961.1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102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6.1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8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84.7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86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88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46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4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3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58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7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2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19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258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0.9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4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9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88.30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3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32.6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07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07.2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2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850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0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176.9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34.98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552.0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14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5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30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5.328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Medicamentos, Alimentos y Tecnología Méd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entral Unico Coordinador de Ablación e Impla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6.3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1.6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Dr. C.G. Malbra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44.9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7.4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8.1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90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Alejandro Pos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016.9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43.5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40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74.9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9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36.9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 y Promoción de la Persona con Discapac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17.7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1.42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85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7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6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2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7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7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8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7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(INAES)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0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1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34.9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73.593.13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9.042.00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68.817.95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02.134.00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56.597.30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27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546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8.781.2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46.038.6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 (cont.)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tbl>
    <w:tblPr>
      <w:tblW w:w="12250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/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0:00Z</dcterms:created>
  <dc:creator>mspada</dc:creator>
  <dc:description/>
  <dc:language>en-US</dc:language>
  <cp:lastModifiedBy>Evelina Gonzalez</cp:lastModifiedBy>
  <cp:lastPrinted>2008-01-31T16:23:00Z</cp:lastPrinted>
  <dcterms:modified xsi:type="dcterms:W3CDTF">2008-01-31T19:23:00Z</dcterms:modified>
  <cp:revision>3</cp:revision>
  <dc:subject/>
  <dc:title>Poder Legislativo Nacional</dc:title>
</cp:coreProperties>
</file>