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9.428.81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36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100.37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964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064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4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64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25.4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6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029.76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0.829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58.57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.263.57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17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102.83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0.160.03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0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1.862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345.202.90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5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7.19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1.569.61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42.278.29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4.333.40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3.791.85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2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4.652.26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376.930.5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884.5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45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7.341.52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8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99.799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620.02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443.97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.06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6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31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.3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276.3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669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94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5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1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4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9.7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87.005.9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50.58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4.0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662.14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84.872.77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8.698.51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36.7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185.26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155.058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97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.03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5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445.9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25.9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2.880.8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6.681.10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9.561.99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2.287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169.30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.3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9.39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78.045.53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2.044.5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24.422.58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249.3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94.671.885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96.716.4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300.44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28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58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6.894.72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23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9.12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740.95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1.73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20.49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3.493.17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5.58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55.58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048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3.559.97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88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24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2.051.85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2.186.25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0.249.3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312.435.556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14.487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302.46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6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5.955.56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62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9.582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6.951.44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.8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23.628.0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0.854.24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5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845.5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36.699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6.497.3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1.34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7.842.3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3.24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13.2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4.155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81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6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98.6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134.62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6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996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8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4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26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4.28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4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0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7.399.25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7.399.25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82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48.781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344.067.021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7.355.143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0.949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70.258.152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247.399.25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702.368.517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951.719.993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84.041.153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27.000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82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.543.670.146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4.246.038.66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EG. 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-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FINAN-CIER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7:09:00Z</dcterms:created>
  <dc:creator>mspada</dc:creator>
  <dc:description/>
  <dc:language>en-US</dc:language>
  <cp:lastModifiedBy>Evelina Gonzalez</cp:lastModifiedBy>
  <cp:lastPrinted>2008-01-31T16:24:00Z</cp:lastPrinted>
  <dcterms:modified xsi:type="dcterms:W3CDTF">2008-01-31T19:24:00Z</dcterms:modified>
  <cp:revision>3</cp:revision>
  <dc:subject/>
  <dc:title>ADMINISTRACION GUBERNAMENTAL</dc:title>
</cp:coreProperties>
</file>