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4763"/>
        <w:gridCol w:w="2438"/>
        <w:gridCol w:w="2438"/>
        <w:gridCol w:w="2438"/>
      </w:tblGrid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Tributari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039.407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25.524.36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864.931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os Ingres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80.605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6.58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257.1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nanci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893.315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2.854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56.1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nancia Mínima Presunta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.29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.2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mios de Juegos de Azar y Concursos Deportiv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726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7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Patrimoni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54.453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755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85.2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hícul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Personal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54.453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155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81.6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a Producción, el Consumo y las Transaccion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633.47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19.719.36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053.189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or Agregad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550.187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550.1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nos Unificad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45.062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45.0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bustibles Líquid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4.03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412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1.4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mo de Energia Eléctrica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.307.36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.307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ébitos y Créditos en Cuentas Bancari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884.191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45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729.1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Comercio Exterior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113.46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.554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184.0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anceles de Importación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76.658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76.6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anceles de Exportación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383.301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383.3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ística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501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.554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0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Impuest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957.419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27.916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285.3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957.419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27.916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285.335.000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No Tributari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.353.463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97.657.297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87.010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11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1.133.872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0.243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scalización del Transporte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17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ciedades por Acciones Dto. 1547/78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606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6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diciales Ley 23898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.636.409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.636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ciedades de Capitalización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46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893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2.845.463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6.738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095.337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295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o de Puertos, Aeropuertos y Aeródrom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52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48.337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500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cripción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95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9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Examen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97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48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alí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716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7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idrocarburifer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716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7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quiler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997.635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294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muebl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193.52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323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4.115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1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lt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566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.736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.3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ltas por Infraccion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566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.736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.3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.180.463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.978.453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6.158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fectaciones y Devolucion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610.463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3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.910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pecificad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03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.836.492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.739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nancia por Venta de Activ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 Especificad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.667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41.961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508.961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tribucion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7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7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Personal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161.538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161.5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Patronal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.538.462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.538.462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enta de Bienes y Servicios de Administraciones Public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15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9.817.098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3.232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Bien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.949.138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.949.1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Varios de la Administración Nacion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.949.138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.949.1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Servici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15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6.867.96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.282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s Varios de la Administración Nacion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15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6.867.96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.282.960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ntas de la Propiedad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34.663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515.062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89.178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Préstam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968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.9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Préstamos en Moneda Nacion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968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.9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.922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.9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 en Moneda Nacion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 en Moneda Extranjera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2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Títulos y Valor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741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7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Títulos y Valores en Moneda Nacion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741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7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neficios por Inversiones Empresarial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50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03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71.0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presas No Financier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03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0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presas Financier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50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5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s de Tierras y Terren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517.062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517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rr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517.062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517.062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ansferencias Corrient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81.931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615.096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6.546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58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rivadas Sin Fines de Lucr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58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Empresas Privad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úblicas no Financier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.873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.8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Fondos Fiduciarios y otros  Entes del SPN no Financier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.873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.8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 Instituciones Provinciales y Municipal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7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7.4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Provincial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7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7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Municipal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.669.096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.669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xtranjer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891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8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Organismos Internacional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778.096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778.096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Propios de Capit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932.958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932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932.958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932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Tierras y Terren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91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9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Edificios e Instalacion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972.958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972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Maquinarias y Equip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Otros Bien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000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ansferencias de Capit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916.801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916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 Instituciones Provinciales y Municipal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12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Municipal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12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404.801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404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xtranjer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Organismos Internacional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.904.801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.904.801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peración de Préstamos de Largo Plaz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148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.1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48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.1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48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.1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Provincias y Municipalidad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Provincial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0.000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tribuciones Figurativ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0.469.452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79.894.251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80.363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para Financiar Gastos Corrient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0.469.452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68.423.251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68.892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la Adm. Central para Financiar Gastos Corrient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.428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08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.6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Org. Desc. para Financiar Gastos Corrient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6.041.452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438.8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9.480.2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Inst. Seg. Soc. para Financiar Gastos Corrient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20.776.451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71.776.4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para Financiar Gastos de Capit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471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4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la Adm. Central para Financiar Gastos de Capit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Org. Desc. para Financiar Gastos de Capit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1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1.000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4.399.238.915</w:t>
            </w:r>
          </w:p>
        </w:tc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.885.720.923</w:t>
            </w:r>
          </w:p>
        </w:tc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9.284.959.8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4 (cont.)</w:t>
    </w:r>
  </w:p>
  <w:tbl>
    <w:tblPr>
      <w:tblW w:w="12303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989"/>
      <w:gridCol w:w="2438"/>
      <w:gridCol w:w="2438"/>
      <w:gridCol w:w="2438"/>
    </w:tblGrid>
    <w:tr>
      <w:trPr>
        <w:tblHeader w:val="true"/>
      </w:trPr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RUBROS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9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UENTE DE FINANCIAMIENT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RUBROS</w:t>
          </w:r>
        </w:p>
      </w:tc>
      <w:tc>
        <w:tcPr>
          <w:tcW w:w="24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TESORO NACIONAL</w:t>
          </w:r>
        </w:p>
      </w:tc>
      <w:tc>
        <w:tcPr>
          <w:tcW w:w="24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TRAS FUENTES DE FINANCIAMIENTO</w:t>
          </w:r>
        </w:p>
      </w:tc>
      <w:tc>
        <w:tcPr>
          <w:tcW w:w="24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4</w:t>
    </w:r>
  </w:p>
  <w:tbl>
    <w:tblPr>
      <w:tblW w:w="12303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989"/>
      <w:gridCol w:w="2438"/>
      <w:gridCol w:w="2438"/>
      <w:gridCol w:w="2438"/>
    </w:tblGrid>
    <w:tr>
      <w:trPr>
        <w:tblHeader w:val="true"/>
      </w:trPr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RUBROS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9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UENTE DE FINANCIAMIENT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RUBROS</w:t>
          </w:r>
        </w:p>
      </w:tc>
      <w:tc>
        <w:tcPr>
          <w:tcW w:w="24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TESORO NACIONAL</w:t>
          </w:r>
        </w:p>
      </w:tc>
      <w:tc>
        <w:tcPr>
          <w:tcW w:w="24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TRAS FUENTES DE FINANCIAMIENTO</w:t>
          </w:r>
        </w:p>
      </w:tc>
      <w:tc>
        <w:tcPr>
          <w:tcW w:w="24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9:09:00Z</dcterms:created>
  <dc:creator>mspada</dc:creator>
  <dc:description/>
  <dc:language>en-US</dc:language>
  <cp:lastModifiedBy>mspada</cp:lastModifiedBy>
  <dcterms:modified xsi:type="dcterms:W3CDTF">2008-01-22T19:09:00Z</dcterms:modified>
  <cp:revision>1</cp:revision>
  <dc:subject/>
  <dc:title>Ingresos Tributarios</dc:title>
</cp:coreProperties>
</file>