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5.422.8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9.080.5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4.432.6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401.32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26.692.7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8.5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1.368.6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97.951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5.422.8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9.080.5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0.115.4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401.32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0.573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5.422.8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5.422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9.080.5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9.596.45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401.32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4.631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9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3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5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5.439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5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1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6.503.72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6.503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6.503.72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6.503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7.88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7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7.88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7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80.188.99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80.188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7.472.16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97.472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6.814.51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6.814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902.32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902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1.368.6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1.368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1.368.6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11.368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5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40.74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4.796.97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11.855.94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99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7.868.70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70.301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5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40.74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4.796.97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3.586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5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40.74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032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6.821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64.78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64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11.855.94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11.855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7.149.52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7.149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2.212.4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2.212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99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9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6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6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3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3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Figurativos para Transaccione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7.868.70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7.868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7.868.70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37.868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77.422.85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29.929.05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40.373.35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47.198.294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2.538.548.66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16.991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068.553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249.237.39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8.068.253.6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 (cont.)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08:00Z</dcterms:created>
  <dc:creator>mspada</dc:creator>
  <dc:description/>
  <dc:language>en-US</dc:language>
  <cp:lastModifiedBy>Evelina Gonzalez</cp:lastModifiedBy>
  <cp:lastPrinted>2008-01-31T15:57:00Z</cp:lastPrinted>
  <dcterms:modified xsi:type="dcterms:W3CDTF">2008-01-31T18:57:00Z</dcterms:modified>
  <cp:revision>2</cp:revision>
  <dc:subject/>
  <dc:title>Gastos Corrientes</dc:title>
</cp:coreProperties>
</file>