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6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875.9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5.5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3.1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22.7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252.41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7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4.6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97.43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234.7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41.2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2.359.14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982.6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9.1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87.1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5.4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694.36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070.5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993.3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26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337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2.139.52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44.3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01.2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26.6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76.22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408.3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62.36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10.91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35.91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</w:rPr>
              <w:t>Secretaría de Program. para la Prevención de  la Drogadicc. y la Lucha contra el Narcotráf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0.3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1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71.76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10.8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10.7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2.1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493.25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53.3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0.7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599.3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37.5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05.06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735.99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88.9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31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5.5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6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238.48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388.9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1.31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15.5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6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238.48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153.1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8.8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03.9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9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972.8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19.7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97.56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8.252.13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382.4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414.51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13.8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02.4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281.42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7.9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80.6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301.35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092.98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70.0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48.9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93.6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52.4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46.0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311.28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2.2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1.92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1.20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3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51.2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9.255.20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758.2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07.4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78.6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300.3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.437.59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3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90.3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70.07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532.0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124.51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40.63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98.63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4.230.8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895.7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445.8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98.5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5.9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6.661.91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62.9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4.2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54.6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8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99.91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932.3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3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44.3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81.65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634.8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94.0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27.7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3.3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6.320.01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317.6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511.5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848.8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626.9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3.9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7.579.02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19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70.1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77.2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81.31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692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5.1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786.0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5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0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318.0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6.141.23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049.2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88.5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12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616.2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4.323.0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8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6.477.8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2.033.19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52.77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17.62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05.2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.51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3.929.41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4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4.610.53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2.7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7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681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6.464.93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97.8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16.6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821.1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71.6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346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7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3.143.98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678.0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428.1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95.2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97.6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455.5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390.4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345.19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164.3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664.4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17.2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3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83.429.3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4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9.954.30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1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0.712.3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6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16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7.046.37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7.422.8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29.929.05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40.373.35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47.198.29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538.548.66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16.991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068.5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249.237.39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8.068.253.6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 (cont.)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34:00Z</dcterms:created>
  <dc:creator>mspada</dc:creator>
  <dc:description/>
  <dc:language>en-US</dc:language>
  <cp:lastModifiedBy>Evelina Gonzalez</cp:lastModifiedBy>
  <cp:lastPrinted>2008-01-31T15:57:00Z</cp:lastPrinted>
  <dcterms:modified xsi:type="dcterms:W3CDTF">2008-01-31T18:58:00Z</dcterms:modified>
  <cp:revision>3</cp:revision>
  <dc:subject/>
  <dc:title>Poder Legislativo Nacional</dc:title>
</cp:coreProperties>
</file>