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1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1021"/>
        <w:gridCol w:w="819"/>
        <w:gridCol w:w="705"/>
        <w:gridCol w:w="800"/>
        <w:gridCol w:w="788"/>
        <w:gridCol w:w="819"/>
        <w:gridCol w:w="794"/>
        <w:gridCol w:w="737"/>
        <w:gridCol w:w="737"/>
        <w:gridCol w:w="737"/>
        <w:gridCol w:w="788"/>
        <w:gridCol w:w="800"/>
        <w:gridCol w:w="869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41.727.574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7.700</w:t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534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2.766.206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15.287.014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2.414.824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51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3.668.00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2.933.824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28.220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Legisla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5.107.556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15.0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0.722.556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61.72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61.720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8.784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Judi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90.418.758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00</w:t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872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506.5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31.167.63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949.52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148.522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49.316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Dirección Superior Ejecu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6.071.398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00</w:t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962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184.117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9.478.677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778.07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7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735.070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2.213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Relaciones Exteri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2.057.915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392.589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2.451.204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736.94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3.668.00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7.104.940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9.556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361.368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9.965.0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4.326.36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29.843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5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24.843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8.151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352.679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0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739.0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5.115.67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494.92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494.929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8.610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trol de la Gestión Pú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.000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formación y Estadística Bás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757.9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000</w:t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4.0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424.9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63.8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63.800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988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DE DEFENSA Y SEGUR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89.521.615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16</w:t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6.518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094.0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19.642.24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7.870.087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070.087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99.712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47.825.755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9.346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87.0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50.573.101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079.403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079.403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1.652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26.182.683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116</w:t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2.071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920.0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48.253.87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5.851.574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0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8.051.574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66.305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istema Pe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3.083.708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6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87.0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8.376.784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861.705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861.705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4.238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teligenc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2.429.469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25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2.438.494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77.405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77.405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7.515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72.622.558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900</w:t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46.503.72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7.977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06.468.596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27.028.75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1.011.04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21.816.02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457.00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46.284.062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73.312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94.458.441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0.818.927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25.282.36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326.467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924.36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250.836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7.533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3.029.082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98.903.0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42.032.08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53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632.00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7.585.009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59.617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09.56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46.503.721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59.913.281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59.913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9.706.332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00</w:t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7.72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85.680.475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16.388.927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5.956.29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2.587.39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8.543.690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04.932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iencia y Técn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165.397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8.552.895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721.29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519.81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4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457.00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270.810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4.992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ba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811.832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500</w:t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257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12.296.8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83.432.38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871.6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5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921.600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3.353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Vivienda y Urbanis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12.991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77.5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790.491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3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84.532.5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84.885.500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08.675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28.923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738.999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5.467.92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30.867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1.795.75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8.826.617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4.294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3.148.373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00</w:t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856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472.860.195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56.072.024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2.290.28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80.988.92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9.866.00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93.145.202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49.217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392.209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32.961.465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81.353.674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9.246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4.873.627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4.866.00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2.158.873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743.512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munic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50.699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6.105.0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1.155.69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70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788.000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943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nspor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5.695.154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600</w:t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50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72.860.942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28.609.196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3.955.884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1.073.925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5.029.809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23.639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610.395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530.45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9.140.845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264.501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8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4.342.501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3.483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ri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674.269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2.133.0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2.815.26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34.64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34.649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5.749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dust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210.128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4.823.338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033.466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8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23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000.00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611.000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7.644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mercio, Turismo y Otros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015.519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56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96.0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213.875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24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40.37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280.370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494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os y Finanz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.0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5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000.00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000.000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35.000.000</w:t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68.553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68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553.0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935.000.000</w:t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68.553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068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Gastos Figurativ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11.368.69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11.368.69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37.868.702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37.868.702</w:t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249.237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0.020.573.120</w:t>
            </w:r>
          </w:p>
        </w:tc>
        <w:tc>
          <w:tcPr>
            <w:tcW w:w="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8.935.439.316</w:t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746.503.721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877.885</w:t>
            </w:r>
          </w:p>
        </w:tc>
        <w:tc>
          <w:tcPr>
            <w:tcW w:w="7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8.680.188.997</w:t>
            </w:r>
          </w:p>
        </w:tc>
        <w:tc>
          <w:tcPr>
            <w:tcW w:w="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8.411.368.69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0.797.951.729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103.586.233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111.855.942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216.991.000</w:t>
            </w:r>
          </w:p>
        </w:tc>
        <w:tc>
          <w:tcPr>
            <w:tcW w:w="7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837.868.702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.270.301.877</w:t>
            </w:r>
          </w:p>
        </w:tc>
        <w:tc>
          <w:tcPr>
            <w:tcW w:w="8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8.068.253.606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right="-567" w:hanging="0"/>
        <w:rPr/>
      </w:pPr>
      <w:r>
        <w:br w:type="page"/>
      </w: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2842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1 (cont.)</w:t>
    </w:r>
  </w:p>
  <w:tbl>
    <w:tblPr>
      <w:tblW w:w="1213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809"/>
      <w:gridCol w:w="665"/>
      <w:gridCol w:w="835"/>
      <w:gridCol w:w="800"/>
      <w:gridCol w:w="800"/>
      <w:gridCol w:w="800"/>
      <w:gridCol w:w="700"/>
      <w:gridCol w:w="800"/>
      <w:gridCol w:w="700"/>
      <w:gridCol w:w="800"/>
      <w:gridCol w:w="800"/>
      <w:gridCol w:w="900"/>
    </w:tblGrid>
    <w:tr>
      <w:trPr>
        <w:tblHeader w:val="true"/>
      </w:trPr>
      <w:tc>
        <w:tcPr>
          <w:tcW w:w="12131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131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ECONOMICO</w:t>
          </w:r>
        </w:p>
      </w:tc>
    </w:tr>
    <w:tr>
      <w:trPr/>
      <w:tc>
        <w:tcPr>
          <w:tcW w:w="12131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730" w:type="dxa"/>
          <w:gridSpan w:val="7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800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8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6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EG. SOCIAL</w:t>
          </w:r>
        </w:p>
      </w:tc>
      <w:tc>
        <w:tcPr>
          <w:tcW w:w="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-TOS DI-RECTOS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-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7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FINAN-CIERA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9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1</w:t>
    </w:r>
  </w:p>
  <w:tbl>
    <w:tblPr>
      <w:tblW w:w="1213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809"/>
      <w:gridCol w:w="700"/>
      <w:gridCol w:w="800"/>
      <w:gridCol w:w="800"/>
      <w:gridCol w:w="800"/>
      <w:gridCol w:w="800"/>
      <w:gridCol w:w="700"/>
      <w:gridCol w:w="800"/>
      <w:gridCol w:w="700"/>
      <w:gridCol w:w="800"/>
      <w:gridCol w:w="800"/>
      <w:gridCol w:w="900"/>
    </w:tblGrid>
    <w:tr>
      <w:trPr>
        <w:tblHeader w:val="true"/>
      </w:trPr>
      <w:tc>
        <w:tcPr>
          <w:tcW w:w="12131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131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ECONOMICO</w:t>
          </w:r>
        </w:p>
      </w:tc>
    </w:tr>
    <w:tr>
      <w:trPr/>
      <w:tc>
        <w:tcPr>
          <w:tcW w:w="12131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730" w:type="dxa"/>
          <w:gridSpan w:val="7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800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8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7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EG. SOCIAL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-TOS DI-RECTOS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-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7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FINAN-CIERA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8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9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07:00Z</dcterms:created>
  <dc:creator>mspada</dc:creator>
  <dc:description/>
  <dc:language>en-US</dc:language>
  <cp:lastModifiedBy>Evelina Gonzalez</cp:lastModifiedBy>
  <cp:lastPrinted>2008-01-31T16:03:00Z</cp:lastPrinted>
  <dcterms:modified xsi:type="dcterms:W3CDTF">2008-01-31T19:03:00Z</dcterms:modified>
  <cp:revision>3</cp:revision>
  <dc:subject/>
  <dc:title>ADMINISTRACION GUBERNAMENTAL</dc:title>
</cp:coreProperties>
</file>