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08.222.9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558.527.8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0.304.8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95.854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86.90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1.046.7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46.89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99.78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2.8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8.963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7.1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8.154.7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66.545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74.6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8.130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66.545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74.6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8.130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2.379.5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4.219.5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839.9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.535.6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.503.2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967.5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.245.9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.848.0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602.0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97.8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868.2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70.3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620.1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0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620.1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0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.662.3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0.968.5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.306.2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.094.1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7.515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.421.7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4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61.3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732.1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70.7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17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2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03.3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3.8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11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7.3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1.103.5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.6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1.426.5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.2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8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.2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8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191.3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3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2.154.3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253.8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4.534.8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35.4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619.4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8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.8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649.326.53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358.204.84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708.878.31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40:00Z</dcterms:created>
  <dc:creator>Fernando Ariel Cardonato</dc:creator>
  <dc:description/>
  <dc:language>en-US</dc:language>
  <cp:lastModifiedBy>Evelina Gonzalez</cp:lastModifiedBy>
  <cp:lastPrinted>2008-01-30T15:29:00Z</cp:lastPrinted>
  <dcterms:modified xsi:type="dcterms:W3CDTF">2008-01-30T18:30:00Z</dcterms:modified>
  <cp:revision>2</cp:revision>
  <dc:subject/>
  <dc:title>Ingresos Corrientes</dc:title>
</cp:coreProperties>
</file>