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1.002.5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0.005.5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002.9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866.9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040.0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173.0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5.31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3.949.9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.635.9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5.181.4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81.984.0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.802.5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78.103.6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02.393.4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24.289.7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30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54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75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0.426.5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39.822.4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9.395.8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932.927.206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.707.268.40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774.341.20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40:00Z</dcterms:created>
  <dc:creator>Fernando Ariel Cardonato</dc:creator>
  <dc:description/>
  <dc:language>en-US</dc:language>
  <cp:lastModifiedBy>Evelina Gonzalez</cp:lastModifiedBy>
  <cp:lastPrinted>2008-01-30T15:30:00Z</cp:lastPrinted>
  <dcterms:modified xsi:type="dcterms:W3CDTF">2008-01-30T18:30:00Z</dcterms:modified>
  <cp:revision>2</cp:revision>
  <dc:subject/>
  <dc:title>Gastos en Personal</dc:title>
</cp:coreProperties>
</file>