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16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7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16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7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484.5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703.0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18.4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92.4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0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3.5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43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80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37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66.7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9.2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55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73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4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70.1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85.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1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7.0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8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6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77.9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40.0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1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6.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1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24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6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8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82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82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5.414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7.86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454.3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ontra la Discriminación, la Xenofobia y el Rac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6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672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020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136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9.659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523.6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1.5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3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Meteorológ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6.4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43.5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el pago de Retiros y Pens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7.9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524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46.6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0.097.6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8.486.0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388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5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80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0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16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86.1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9.5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706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062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55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177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10.7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2.2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170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4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1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50.8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51.4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76.5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5.1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52.8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0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67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993.8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644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50.8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771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0.601.7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30.2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542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39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97.6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479.9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038.7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558.8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224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6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.561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5.495.7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3.338.1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42.4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4.9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9.0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.0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946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102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56.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34.3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786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47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4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68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9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5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3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Concesiones V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437.1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584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852.8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8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94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3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58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41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41.3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94.9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3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33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9.3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7.3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1.6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13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850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16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13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850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16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417.625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62.3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4.722.4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59.345.3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00.0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0.687.6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0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4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1.677.6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5.328.9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651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6.9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4.0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55.3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26.6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 Méd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6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entral Unico Coordinador de Ablación e Impla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 Dr. C.G. Malbr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34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08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73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Alejandro Pos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753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940.4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86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72.6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36.9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4.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66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1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 y Promoción de la Persona con Discapa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1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1.9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5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585.8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8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94.1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683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.4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813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68.7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1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468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31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00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253.2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32.927.2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707.26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74.341.2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15:00Z</dcterms:created>
  <dc:creator>Fernando Ariel Cardonato</dc:creator>
  <dc:description/>
  <dc:language>en-US</dc:language>
  <cp:lastModifiedBy>Evelina Gonzalez</cp:lastModifiedBy>
  <cp:lastPrinted>2008-01-30T15:30:00Z</cp:lastPrinted>
  <dcterms:modified xsi:type="dcterms:W3CDTF">2008-01-30T18:30:00Z</dcterms:modified>
  <cp:revision>3</cp:revision>
  <dc:subject/>
  <dc:title>Poder Legislativo Nacional</dc:title>
</cp:coreProperties>
</file>