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613.738.4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083.748.2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0.009.8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20.987.7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88.389.4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7.401.6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16.621.0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70.005.5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.384.5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4.166.9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8.243.0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.076.1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.8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7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9.0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51.8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355.1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.696.6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.87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28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.59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3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8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0.5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41.2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7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659.009.4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82.096.1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23.086.7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659.009.4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82.096.1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23.086.7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44.3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0.9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033.3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44.3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0.9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033.3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1.905.5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36.256.1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4.350.6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91.481.0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65.511.3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4.030.3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1.738.4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4.730.9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992.4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685.9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13.8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672.1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58.539.5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38.440.4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9.900.9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58.539.5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38.440.4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9.900.9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19.188.7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23.520.1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.331.3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04.385.9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31.569.99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.183.9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89.023.1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4.374.0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.350.8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9.3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1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9.6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63.4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76.9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13.5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.188.7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.041.1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3.147.6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51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770.7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.739.2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.678.7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.270.4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0.408.3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2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2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9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9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87.0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505.0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87.0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505.0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932.927.206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.707.268.40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774.341.20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2</w:t>
    </w:r>
  </w:p>
  <w:tbl>
    <w:tblPr>
      <w:tblW w:w="856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39:00Z</dcterms:created>
  <dc:creator>Fernando Ariel Cardonato</dc:creator>
  <dc:description/>
  <dc:language>en-US</dc:language>
  <cp:lastModifiedBy>Evelina Gonzalez</cp:lastModifiedBy>
  <cp:lastPrinted>2008-01-30T15:31:00Z</cp:lastPrinted>
  <dcterms:modified xsi:type="dcterms:W3CDTF">2008-01-30T18:31:00Z</dcterms:modified>
  <cp:revision>2</cp:revision>
  <dc:subject/>
  <dc:title>Gastos Corrientes</dc:title>
</cp:coreProperties>
</file>