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666.8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64.3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97.5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2.6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3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53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829.7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97.7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36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75.5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9.1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635.7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862.0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26.3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309.612.7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47.119.1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37.506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7.088.7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47.399.5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.310.7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500.2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38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2.7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56.928.1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24.886.5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67.958.3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89.5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8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99.4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1.987.0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5.058.0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.070.9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80.1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4.8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638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.287.9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649.1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92.916.0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6.716.4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800.4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468.8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127.7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58.8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257.6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48.7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91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6.778.2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4.487.4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709.1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358.2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582.5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24.3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5.373.0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6.699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326.6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167.9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155.6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987.6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95.4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6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22.5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16.5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96.6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80.0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3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7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3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7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0.426.5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9.822.4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9.395.8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932.927.2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707.268.40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774.341.2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9:00Z</dcterms:created>
  <dc:creator>Fernando Ariel Cardonato</dc:creator>
  <dc:description/>
  <dc:language>en-US</dc:language>
  <cp:lastModifiedBy>Evelina Gonzalez</cp:lastModifiedBy>
  <cp:lastPrinted>2008-01-30T15:31:00Z</cp:lastPrinted>
  <dcterms:modified xsi:type="dcterms:W3CDTF">2008-01-30T18:31:00Z</dcterms:modified>
  <cp:revision>2</cp:revision>
  <dc:subject/>
  <dc:title>ADMINISTRACION GUBERNAMENTAL</dc:title>
</cp:coreProperties>
</file>