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.024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252.4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227.5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6.952.7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359.1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406.4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340.2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354.1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.608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2.139.5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530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.750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735.9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985.2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745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238.4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6.506.5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1.545.4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5.597.5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052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8.849.5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2.281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3.431.9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11.140.5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6.661.9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521.4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1.844.0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6.141.2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.297.1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21.690.3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02.033.1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342.8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6.523.9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4.610.5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086.6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.460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464.9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4.8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01.965.8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03.143.9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1.178.1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633.9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8.345.1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711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8.591.8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9.954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62.4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3.122.6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7.046.3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3.923.6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568.828.6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068.253.6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99.424.9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11:00Z</dcterms:created>
  <dc:creator>Fernando Ariel Cardonato</dc:creator>
  <dc:description/>
  <dc:language>en-US</dc:language>
  <cp:lastModifiedBy>Evelina Gonzalez</cp:lastModifiedBy>
  <cp:lastPrinted>2008-01-30T15:32:00Z</cp:lastPrinted>
  <dcterms:modified xsi:type="dcterms:W3CDTF">2008-01-30T18:32:00Z</dcterms:modified>
  <cp:revision>3</cp:revision>
  <dc:subject/>
  <dc:title>Poder Legislativo Nacional</dc:title>
</cp:coreProperties>
</file>