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37.758.1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797.951.7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60.193.5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24.642.1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0.573.1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5.931.0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23.017.0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5.422.8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2.405.79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1.207.8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4.631.3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.423.4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.2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.9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05.355.4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35.439.3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083.8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04.485.3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35.0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514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7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5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9.4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.1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90.36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3.136.2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6.503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367.4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23.136.2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46.503.7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367.4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7.3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7.8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4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7.3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77.8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4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08.347.4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80.188.9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1.841.5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49.582.8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897.472.1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7.889.2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36.200.0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26.814.5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0.614.4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564.5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.902.3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337.7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62.639.4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11.368.6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8.729.2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62.639.4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11.368.6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48.729.2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431.070.4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70.301.8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39.231.39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2.222.2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03.586.2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.364.0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9.967.5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6.821.4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.853.8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98.6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764.7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566.1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92.789.5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11.855.9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9.066.3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560.4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7.149.5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.589.1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8.320.1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72.212.4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93.892.2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0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5.82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16.99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8.8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19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.66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4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7.6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32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4.3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Figurativos para Transac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0.237.6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37.868.7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631.0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0.237.6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37.868.7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.631.0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568.828.65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068.253.60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99.424.9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2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8:00Z</dcterms:created>
  <dc:creator>Fernando Ariel Cardonato</dc:creator>
  <dc:description/>
  <dc:language>en-US</dc:language>
  <cp:lastModifiedBy>Evelina Gonzalez</cp:lastModifiedBy>
  <cp:lastPrinted>2008-01-30T15:33:00Z</cp:lastPrinted>
  <dcterms:modified xsi:type="dcterms:W3CDTF">2008-01-30T18:33:00Z</dcterms:modified>
  <cp:revision>2</cp:revision>
  <dc:subject/>
  <dc:title>Gastos Corrientes</dc:title>
</cp:coreProperties>
</file>