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97.098.6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8.220.8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1.122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128.8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655.4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9.57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9.316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745.7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.269.6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44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241.9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314.2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571.4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151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4.420.2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83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610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27.0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32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55.8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5.225.1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712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4.487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5.586.5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065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0.846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6.305.4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.458.9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599.6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38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192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23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70.549.3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73.312.8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2.763.4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7.694.0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7.533.2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839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6.499.2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9.617.0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.117.8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1.760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9.913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152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0.813.8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4.932.6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4.118.7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150.7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992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41.3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6.353.8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353.9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2.999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0.46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791.3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809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4.294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485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5.040.4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49.217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4.176.7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31.999.1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3.512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513.4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899.9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943.6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43.7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8.802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3.639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.836.9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054.6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483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428.6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47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749.9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502.4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223.2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44.4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421.1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269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494.2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4.8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544.4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4.794.4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12.877.1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49.237.3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360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8:00Z</dcterms:created>
  <dc:creator>Fernando Ariel Cardonato</dc:creator>
  <dc:description/>
  <dc:language>en-US</dc:language>
  <cp:lastModifiedBy>Fernando Ariel Cardonato</cp:lastModifiedBy>
  <dcterms:modified xsi:type="dcterms:W3CDTF">2008-01-30T18:33:00Z</dcterms:modified>
  <cp:revision>2</cp:revision>
  <dc:subject/>
  <dc:title>ADMINISTRACION GUBERNAMENTAL</dc:title>
</cp:coreProperties>
</file>