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276.775.7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322.126.2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45.350.4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897.952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751.832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53.880.1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90.9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42.1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1.2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10.04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06.93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96.8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.92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5.24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3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806.986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09.656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02.670.1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413.580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96.089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2.509.1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49.48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13.09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63.6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43.92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00.47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6.55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28.358.2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7.3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9.017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28.358.2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7.3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9.017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9.622.3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230.2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607.9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9.570.6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9.747.1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176.4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.269.5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143.3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73.8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.782.1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339.7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.557.6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425.0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262.6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837.6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425.0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262.6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837.6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8.736.1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0.146.6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1.410.5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110.7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0.146.9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4.036.2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0.340.0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4.36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022.9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5.3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36.6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51.3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.681.8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.278.2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7.596.3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7.5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78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61.3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784.5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3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.534.4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979.7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280.2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00.57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9.787.1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0.674.7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.112.4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452.7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32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9.7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452.7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32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9.7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0.102.4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.953.8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0.148.6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.110.8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2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2.879.8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89.5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720.8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731.2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3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38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1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ciones y Participa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.2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7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98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3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4.446.562.96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.462.800.981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6.238.01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7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37:00Z</dcterms:created>
  <dc:creator>Fernando Ariel Cardonato</dc:creator>
  <dc:description/>
  <dc:language>en-US</dc:language>
  <cp:lastModifiedBy>Evelina Gonzalez</cp:lastModifiedBy>
  <cp:lastPrinted>2008-01-30T15:35:00Z</cp:lastPrinted>
  <dcterms:modified xsi:type="dcterms:W3CDTF">2008-01-30T18:35:00Z</dcterms:modified>
  <cp:revision>2</cp:revision>
  <dc:subject/>
  <dc:title>Ingresos Corrientes</dc:title>
</cp:coreProperties>
</file>