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793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668.4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874.5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3.030.1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329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340.2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354.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9.278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6.917.4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638.7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.750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735.9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985.2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127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.021.2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.105.7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7.105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97.5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992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480.5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7.834.5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1.353.9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89.193.1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4.876.5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.683.4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4.936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858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921.9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40.555.3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35.933.8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378.5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6.543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4.650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106.6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837.0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7.633.9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796.8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60.914.1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254.660.7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93.746.6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6.936.1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8.973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037.7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7.387.8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7.862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0.474.4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2.203.6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5.130.3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2.926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08:00Z</dcterms:created>
  <dc:creator>Fernando Ariel Cardonato</dc:creator>
  <dc:description/>
  <dc:language>en-US</dc:language>
  <cp:lastModifiedBy>Evelina Gonzalez</cp:lastModifiedBy>
  <cp:lastPrinted>2008-01-30T15:35:00Z</cp:lastPrinted>
  <dcterms:modified xsi:type="dcterms:W3CDTF">2008-01-30T18:36:00Z</dcterms:modified>
  <cp:revision>3</cp:revision>
  <dc:subject/>
  <dc:title>Poder Legislativo Nacional</dc:title>
</cp:coreProperties>
</file>