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1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230.317.60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431.890.8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01.573.2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545.629.8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308.962.5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63.332.64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muner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939.638.0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45.428.41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05.790.34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y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05.374.7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862.874.39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7.499.6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In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.04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.73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68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55.407.3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72.794.4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17.387.1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res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52.364.30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69.28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16.915.69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rrendamiento de 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.0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0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8.9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1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rechos sobre Bienes Intangib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49.9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60.3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0.40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582.145.67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828.599.84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46.454.1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582.145.67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828.599.84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46.454.1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41.7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88.86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252.8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41.7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88.86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252.8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39.9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.539.9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39.9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.539.9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430.252.9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216.445.1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86.192.1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941.063.9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962.983.5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21.919.60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Unidades Familia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30.173.8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355.350.0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25.176.21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Instituciones Privadas Sin Fines de Lucr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48.428.4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87.174.69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.746.26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Empresas Priva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62.461.6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720.458.7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57.997.1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137.938.5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871.545.48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33.606.95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778.540.0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98.626.82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0.086.7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Otras Entidades del Sector Público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95.438.35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28.349.6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2.911.3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Provincias y Municip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263.960.0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44.569.0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.608.9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.250.5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.916.15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.665.59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ast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088.134.5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54.571.3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66.436.75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36.608.2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35.156.22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8.548.01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Formación Bruta de Capital Fij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98.990.75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071.195.4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72.204.70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ierras y Terre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55.3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61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63.6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Intangib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.362.1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.341.76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979.6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89.978.35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95.897.0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5.918.7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riv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41.070.42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3.920.27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.849.85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Unidades Familia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7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31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Instituciones Privadas Sin Fines de Lucr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550.99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638.2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5.912.7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8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s Empresas Priva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55.242.4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94.405.05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.162.62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135.998.92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29.482.81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.483.89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la Administración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.403.4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.727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676.41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otras Entidades del Sector Público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4.510.81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92.174.8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67.664.05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 Provincias y Municip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69.084.6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895.580.94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3.503.75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l Sector Extern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0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94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.41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0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175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61.54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3.51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38.0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orte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.34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4.81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47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Cort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1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cesión de Préstamos de Largo Plaz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2.42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.61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34.807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3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9.318.452.165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1.486.462.174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.168.010.00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4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3 (cont.)</w:t>
    </w:r>
  </w:p>
  <w:tbl>
    <w:tblPr>
      <w:tblW w:w="856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4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3</w:t>
    </w:r>
  </w:p>
  <w:tbl>
    <w:tblPr>
      <w:tblW w:w="8561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88"/>
      <w:gridCol w:w="1474"/>
      <w:gridCol w:w="1474"/>
      <w:gridCol w:w="1474"/>
      <w:gridCol w:w="851"/>
    </w:tblGrid>
    <w:tr>
      <w:trPr>
        <w:tblHeader w:val="true"/>
      </w:trPr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L GASTO POR CARACTER ECONOMICO</w:t>
          </w:r>
        </w:p>
      </w:tc>
    </w:tr>
    <w:tr>
      <w:trPr/>
      <w:tc>
        <w:tcPr>
          <w:tcW w:w="8561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88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8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ARACTER ECONOMIC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8:36:00Z</dcterms:created>
  <dc:creator>Fernando Ariel Cardonato</dc:creator>
  <dc:description/>
  <dc:language>en-US</dc:language>
  <cp:lastModifiedBy>Evelina Gonzalez</cp:lastModifiedBy>
  <cp:lastPrinted>2008-01-30T15:35:00Z</cp:lastPrinted>
  <dcterms:modified xsi:type="dcterms:W3CDTF">2008-01-30T18:35:00Z</dcterms:modified>
  <cp:revision>2</cp:revision>
  <dc:subject/>
  <dc:title>Gastos Corrientes</dc:title>
</cp:coreProperties>
</file>