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02.765.4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1.285.2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8.519.7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128.8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784.2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655.4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4.333.0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9.513.1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80.0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.269.6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2.213.7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944.1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241.9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9.556.1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314.2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3.103.4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8.980.9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4.122.4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819.9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.786.1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966.2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235.7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462.0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26.3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632.8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88.7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55.8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25.225.1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99.712.3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4.487.1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5.586.5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01.652.5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065.9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0.846.5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6.305.4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.458.9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.599.6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238.4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638.8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192.3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515.8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23.5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280.162.0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720.431.9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40.269.8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4.782.8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94.932.7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149.8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5.999.5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5.000.0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.000.5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198.689.1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84.799.8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110.6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12.003.3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94.721.6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2.718.2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5.137.7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0.050.1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.912.3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4.634.0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5.668.9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8.965.0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0.467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8.675.9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791.3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.448.0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6.582.5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.134.4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17.956.5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45.933.7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7.977.2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92.468.0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2.640.2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0.172.2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.157.5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992.4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34.8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65.580.3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38.126.4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.546.1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412.9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.065.9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652.9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1.620.5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449.6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829.0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391.2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.800.1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408.8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64.8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112.2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47.4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261.0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746.6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0.514.3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92.34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09.09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6.7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92.34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09.09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6.7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318.452.16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168.010.0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10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5:00Z</dcterms:created>
  <dc:creator>Fernando Ariel Cardonato</dc:creator>
  <dc:description/>
  <dc:language>en-US</dc:language>
  <cp:lastModifiedBy>Evelina Gonzalez</cp:lastModifiedBy>
  <cp:lastPrinted>2008-01-30T15:35:00Z</cp:lastPrinted>
  <dcterms:modified xsi:type="dcterms:W3CDTF">2008-01-30T18:35:00Z</dcterms:modified>
  <cp:revision>2</cp:revision>
  <dc:subject/>
  <dc:title>ADMINISTRACION GUBERNAMENTAL</dc:title>
</cp:coreProperties>
</file>