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70"/>
        <w:gridCol w:w="3062"/>
        <w:gridCol w:w="1474"/>
        <w:gridCol w:w="1474"/>
        <w:gridCol w:w="1474"/>
        <w:gridCol w:w="851"/>
      </w:tblGrid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) Ingres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.276.775.7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.322.126.2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45.350.42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.897.952.23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.751.832.36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853.880.12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a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.328.358.25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37.376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909.017.7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gresos No Tributari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769.622.3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01.230.29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1.607.98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entas de Bienes y Serv. de las Administraciones Públic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.425.0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.262.6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.837.64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88.736.1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380.146.64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91.410.53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.681.8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542.278.2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7.596.38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) Gasto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.230.317.60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.431.890.85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01.573.25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545.629.8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308.962.5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3.332.64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ntas de la Propiedad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655.407.31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72.79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7.387.1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Naci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961.62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05.82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144.198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tereses en Moneda Extranj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690.742.30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63.460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.717.69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227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43.01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514.4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.4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Prestaciones de la Seguridad Soci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.582.145.67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828.599.84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46.454.1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mpuestos Direc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.341.7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88.86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.252.89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9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Otras Pérdid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Corrient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.430.252.9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.216.445.14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786.192.15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II) Result.Econ.:Ahorro/Desahorro (I - 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046.458.19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890.235.3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843.777.17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V) Recurs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69.787.16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40.674.75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9.112.41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Recursos Propi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52.73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33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19.77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0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20.102.43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.953.80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40.148.63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3,7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.2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.38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.1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8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) Gasto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088.134.5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054.571.32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966.436.75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Real Direct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36.608.21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135.156.22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098.548.01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Transferencias de Capit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389.978.35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95.897.0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05.918.74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) Recursos Totales (I + I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.446.562.9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.462.800.9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.016.238.017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) Gastos Totales (II + V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III) Result.Financ. antes Contrib. (VI - VII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8.110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8.228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X) Contribuciones Figurativ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83.303.6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9.059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5.756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) Gastos Figurat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.183.303.69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.289.059.83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105.756.14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) Resultado Financiero (VIII + IX - X)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8.110.79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976.338.80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848.228.008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5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) Fuent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567.440.781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383.857.55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816.416.776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Disminución de la 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004.110.9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.976.667.49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.972.556.58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2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Endeudamiento Público e Incremento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.281.806.90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.051.205.06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769.398.15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Contribuciones Figurativa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1.52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XIII)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.695.551.58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.360.196.36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664.644.78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Inversión Financiera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243.296.62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.164.665.45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921.368.83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Amortización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.170.732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.839.545.909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.668.813.90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Gastos Figurativos para Aplicaciones Financier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281.522.95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355.985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.462.04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</w:tr>
      <w:tr>
        <w:trPr/>
        <w:tc>
          <w:tcPr>
            <w:tcW w:w="17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  <w:t>Cuadro Nº 1 (cont.)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" w:hAnsi="Ottawa" w:cs="Ottawa"/>
      </w:rPr>
    </w:pPr>
    <w:r>
      <w:rPr>
        <w:rFonts w:cs="Ottawa" w:ascii="Ottawa" w:hAnsi="Ottawa"/>
      </w:rPr>
    </w:r>
  </w:p>
  <w:p>
    <w:pPr>
      <w:pStyle w:val="Header"/>
      <w:keepNext w:val="true"/>
      <w:keepLines/>
      <w:suppressLineNumbers/>
      <w:suppressAutoHyphens w:val="true"/>
      <w:ind w:right="4" w:hanging="113"/>
      <w:jc w:val="right"/>
      <w:rPr/>
    </w:pPr>
    <w:r>
      <w:rPr>
        <w:rFonts w:cs="Ottawa" w:ascii="Ottawa" w:hAnsi="Ottawa"/>
      </w:rPr>
      <w:t>Cuadro N</w:t>
    </w:r>
    <w:r>
      <w:rPr>
        <w:rFonts w:cs="Ottawa" w:ascii="Ottawa" w:hAnsi="Ottawa"/>
      </w:rPr>
      <w:t>º</w:t>
    </w:r>
    <w:r>
      <w:rPr>
        <w:rFonts w:cs="Ottawa" w:ascii="Ottawa" w:hAnsi="Ottawa"/>
      </w:rPr>
      <w:t xml:space="preserve"> 1</w:t>
    </w:r>
  </w:p>
  <w:tbl>
    <w:tblPr>
      <w:tblW w:w="8505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  <w:b/>
              <w:b/>
            </w:rPr>
          </w:pPr>
          <w:r>
            <w:rPr>
              <w:rFonts w:cs="Ottawa" w:ascii="Ottawa" w:hAnsi="Ottawa"/>
              <w:b/>
            </w:rPr>
            <w:t>CUENTA DE AHORRO INVERSION FINANCIAMIENT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" w:hAnsi="Ottawa" w:cs="Ottawa"/>
            </w:rPr>
          </w:pPr>
          <w:r>
            <w:rPr>
              <w:rFonts w:cs="Ottawa" w:ascii="Ottawa" w:hAnsi="Ottawa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" w:hAnsi="Ottawa" w:cs="Ottawa"/>
            </w:rPr>
          </w:pPr>
          <w:r>
            <w:rPr>
              <w:rFonts w:cs="Ottawa" w:ascii="Ottawa" w:hAnsi="Ottawa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CONCEPT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eastAsia="Switzerland" w:cs="Switzerland" w:ascii="Switzerland" w:hAnsi="Switzerland"/>
              <w:b/>
              <w:sz w:val="16"/>
            </w:rPr>
            <w:t xml:space="preserve"> </w:t>
          </w:r>
          <w:r>
            <w:rPr>
              <w:rFonts w:cs="Switzerland" w:ascii="Switzerland" w:hAnsi="Switzerland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" w:hAnsi="Switzerland" w:cs="Switzerland"/>
              <w:b/>
              <w:b/>
              <w:sz w:val="16"/>
            </w:rPr>
          </w:pPr>
          <w:r>
            <w:rPr>
              <w:rFonts w:cs="Switzerland" w:ascii="Switzerland" w:hAnsi="Switzerland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20:05:00Z</dcterms:created>
  <dc:creator>Fernando Ariel Cardonato</dc:creator>
  <dc:description/>
  <dc:language>en-US</dc:language>
  <cp:lastModifiedBy>Evelina Gonzalez</cp:lastModifiedBy>
  <cp:lastPrinted>2008-01-30T15:29:00Z</cp:lastPrinted>
  <dcterms:modified xsi:type="dcterms:W3CDTF">2008-01-30T18:29:00Z</dcterms:modified>
  <cp:revision>3</cp:revision>
  <dc:subject/>
  <dc:title>I) Ingresos Corrientes</dc:title>
</cp:coreProperties>
</file>