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418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1.602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66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502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186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5.9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52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558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7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175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478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889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29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9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87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17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537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337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34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ram. para la Prevención de la Drogadicc. y la Lucha contra el Narcotráf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5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4.2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6.8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91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8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4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01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.0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00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14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00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714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4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21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931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8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2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446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021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84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927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16.4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19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805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997.5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5.09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585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77.8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37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1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8.599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8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852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2.802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97.83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388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5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931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963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797.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774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68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068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587.2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0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792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33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01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672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8.319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521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636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567.2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0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63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90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54.9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54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712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769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897.9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010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365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213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99.3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5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.928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99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346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62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49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511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85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340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728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13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381.1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94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6.823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27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27.7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6.054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6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116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98.171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55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761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35.9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2.082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.616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3.363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5.555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5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39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082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818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1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7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52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296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23.415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5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4.650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80.441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9.520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5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0.755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3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237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406.9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33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56.7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556.7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78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7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18.615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48.317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6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54.660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383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0.301.9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0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6.300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75.700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9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08.9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578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39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0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350.0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6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623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97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88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439.9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87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6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14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3.95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.G. Malbr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8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9.6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6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Nac. de Rehabilitación y Prom. de la Persona con Discapa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2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846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0.937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7.862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799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3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0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585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7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7.51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32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7.387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.95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5.1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  <w:lang w:val="pt-BR"/>
      </w:rPr>
    </w:pPr>
    <w:r>
      <w:rPr>
        <w:rFonts w:cs="Ottawa;Georgia" w:ascii="Ottawa;Georgia" w:hAnsi="Ottawa;Georgi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lang w:val="pt-BR"/>
      </w:rPr>
    </w:pPr>
    <w:r>
      <w:rPr>
        <w:rFonts w:cs="Ottawa;Georgia" w:ascii="Ottawa;Georgia" w:hAnsi="Ottawa;Georgia"/>
        <w:lang w:val="pt-BR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9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58:00Z</dcterms:created>
  <dc:creator>Fernando Ariel Cardonato</dc:creator>
  <dc:description/>
  <dc:language>en-US</dc:language>
  <cp:lastModifiedBy>Maria Laura Mohadeb</cp:lastModifiedBy>
  <dcterms:modified xsi:type="dcterms:W3CDTF">2008-01-28T17:58:00Z</dcterms:modified>
  <cp:revision>2</cp:revision>
  <dc:subject/>
  <dc:title>Poder Legislativo Nacional</dc:title>
</cp:coreProperties>
</file>