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33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937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64.169.0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373.5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8.853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.424.7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.84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85.668.449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2.875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35.5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3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22.7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9.252.415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ia Gener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293.0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416.034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618.77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6.014.6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9.397.4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9.234.7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.941.2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892.359.145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8.77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14.6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397.4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234.7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41.2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2.359.145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72.982.6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309.1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.487.1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855.4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24.694.369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2.982.6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09.1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487.1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55.4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4.694.369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14.580.7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2.815.2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29.570.9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6.27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2.591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8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406.917.426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644.3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0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101.2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33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06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3.349.627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Turism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7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02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554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Inteligenc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5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510.9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035.912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Program. para la Prevención de la  Drogadicción y la Lucha contra el Narcotráf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90.3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41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3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71.76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Cultu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910.8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5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110.7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8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28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591.107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té Federal de Radiodifus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1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51.9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337.981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326.8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6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66.7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62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9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880.568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ndicatura Gener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20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446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56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145.0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6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6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205.097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28.1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70.108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31.0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1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9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91.044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Teat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1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6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95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Promoción Turís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1.9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29.2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566.8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618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s A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96.2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71.222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6.753.3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440.7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66.599.3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4.037.5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6.905.0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64.735.994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753.3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40.7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6.599.3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037.5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905.0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4.735.994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9.137.7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.327.3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6.650.5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.050.6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3.85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85.021.249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388.9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1.3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615.5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0.6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85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4.191.487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s Person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28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4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467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463.7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44.9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5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362.762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Ministerio de Relaciones Exteriores, Comercio Internacional y Culto 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35.021.8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.975.8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0.863.9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8.82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1.261.8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1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335.097.563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iones Exteriores, Comercio Internacional y Cul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5.153.1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28.8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903.9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91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972.8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6.377.858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68.7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4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90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719.705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054.113.1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95.092.4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61.207.5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24.113.8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063.307.5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497.834.51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Seguridad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007.9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980.6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4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301.3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25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1.963.987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8.870.0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848.9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093.6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52.4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946.0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5.311.28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Seguridad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72.2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1.0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41.9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9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961.208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7.33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27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751.2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50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9.068.209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2.758.2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207.4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378.6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79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.300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8.437.595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4.36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690.3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370.0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16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532.0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9.124.512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040.6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4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5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90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098.636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contra la Discriminación, la Xenofobia y el Racism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2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97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3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8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2.800.0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7.672.083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689.501.8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64.272.7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99.490.4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28.880.9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842.730.6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224.876.573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462.9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64.2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54.6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8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154.912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erci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6.932.3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.30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944.3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7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2.481.653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0.634.8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194.0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027.7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043.3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6.320.017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5.317.6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511.5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848.8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626.9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73.9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7.579.02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Conjunto de las Fuerzas Arma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8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119.9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170.1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477.2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681.31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9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0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81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85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9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2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950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anciera para el pago de Retiros y Pensiones Milit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8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1.171.6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3.524.661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175.342.1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9.514.0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85.078.2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3.419.7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332.946.0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5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55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805.858.211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692.1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55.1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4.786.0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059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0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6.823.15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cia Nacional de Desarrollo de Invers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69.9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6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57.1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9.2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569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71.5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6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80.511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guros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27.3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39.7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7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216.117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2.999.4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579.9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176.0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52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7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0.062.474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Investigaciones y Desarrollo Pesque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45.9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05.9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197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82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589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32.2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3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191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3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1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423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ficina Nacional de Control Comercial Agropecu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4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9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9.9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2.422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Semill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2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32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Fisc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9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4.5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76.573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11.6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3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20.645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242.9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698.2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951.9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92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3.0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8.444.741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83.474.4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3.463.4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77.537.4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293.906.7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.391.047.8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4.86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1.63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.235.933.885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049.2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88.5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712.2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5.616.2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04.323.0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86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85.555.321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81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107.7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19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1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339.738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1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28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775.3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16.8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90.4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43.5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4.4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710.777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eneral de Fabricaciones Milit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70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4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51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663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30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2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028.1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37.06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.01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80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91.338.13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de Tasaciones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30.0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99.006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87.9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0.383.8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961.1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8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0.102.997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8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36.1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8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8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772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55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84.7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6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686.776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 la Electric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288.8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8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696.856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2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39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o de Control de Concesiones V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8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4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9.44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9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1.584.3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Regulación de Transpor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1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32.7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59.786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2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83.1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4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258.198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6.373.7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2.940.6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7.049.7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350.5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983.935.9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304.650.539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752.7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217.6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605.2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50.5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83.929.4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80.755.605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dación Miguel Lill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88.3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33.308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valuación y Acreditación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32.6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49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61.626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Ciencia, Tecnología e Innovación Produc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58.159.9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9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3.89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2.43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74.81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3.45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0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137.633.933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Ciencia, Tecnología e Innovación Produc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52.7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3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23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7.79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45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5.783.726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6.707.2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25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01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1.850.207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44.693.2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1.462.6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34.099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7.174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1.897.231.1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3.254.660.794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997.8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16.6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821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871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5.346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3.353.989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5.990.4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35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80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01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511.824.3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508.991.805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Riesgos del Trabaj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0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7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315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93.855.0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94.463.1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0.347.2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6.011.8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804.016.5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538.973.887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678.0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8.428.1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795.2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597.6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3.455.5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3.954.763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Nacional de Reeducac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3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31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9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5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9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68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Medicamentos, Alimentos y Tecnología Méd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27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8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771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Central Unico Coordinador de Ablación e Impla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06.3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51.6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4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79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boratorios e Institutos de Salud Dr. C.G. Malbra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044.9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17.4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2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18.1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908.604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Alejandro Posa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016.9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743.5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940.492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674.9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1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99.9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436.902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Rehabilitación Psicofísica del Su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7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46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. Nac. de Rehabilitación y Promoción de la Persona con Discapac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17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81.4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96.126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7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7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6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4.85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7.880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rvicios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6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9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1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36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262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8.341.5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2.175.4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8.056.0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.25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009.737.3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29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617.862.309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164.3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664.4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017.2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3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83.429.3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47.510.309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(INAES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80.2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81.8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34.9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9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305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5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7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47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rvicio de la Deuda Publ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.068.55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.068.553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ubl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68.55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68.553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2.15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52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5.13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.92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310.712.3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63.66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405.130.338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15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13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2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10.712.3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3.66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05.130.338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.447.428.414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511.969.056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124.323.312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229.182.302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7.740.942.09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223.518.00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.209.099.00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1.486.462.17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Georgia"/>
    <w:charset w:val="00"/>
    <w:family w:val="auto"/>
    <w:pitch w:val="variable"/>
  </w:font>
  <w:font w:name="Switzerland">
    <w:altName w:val="Georgi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</w:rPr>
      <w:t>Planilla Nº 8 (cont.)</w:t>
    </w:r>
  </w:p>
  <w:tbl>
    <w:tblPr>
      <w:tblW w:w="12233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37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ADMINISTRACION NACIONAL</w:t>
          </w:r>
        </w:p>
      </w:tc>
    </w:tr>
    <w:tr>
      <w:trPr/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COMPOSICION DEL GASTO POR JURISDICCION, SUBJURISDICCION, ENTIDAD Y POR INCISO</w:t>
          </w:r>
        </w:p>
      </w:tc>
    </w:tr>
    <w:tr>
      <w:trPr/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</w:rPr>
          </w:pPr>
          <w:r>
            <w:rPr>
              <w:rFonts w:cs="Ottawa;Georgia" w:ascii="Ottawa;Georgia" w:hAnsi="Ottawa;Georgia"/>
            </w:rPr>
            <w:t>(en pesos)</w:t>
          </w:r>
        </w:p>
      </w:tc>
    </w:tr>
    <w:tr>
      <w:trPr/>
      <w:tc>
        <w:tcPr>
          <w:tcW w:w="293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JURISDICCION,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SUBJURISDICCION O ENTIDAD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  <w:b/>
        <w:b/>
      </w:rPr>
    </w:pPr>
    <w:r>
      <w:rPr>
        <w:rFonts w:cs="Ottawa;Georgia" w:ascii="Ottawa;Georgia" w:hAnsi="Ottawa;Georgi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</w:rPr>
      <w:t>Planilla Nº 8</w:t>
    </w:r>
  </w:p>
  <w:tbl>
    <w:tblPr>
      <w:tblW w:w="12233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37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ADMINISTRACION NACIONAL</w:t>
          </w:r>
        </w:p>
      </w:tc>
    </w:tr>
    <w:tr>
      <w:trPr/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COMPOSICION DEL GASTO POR JURISDICCION, SUBJURISDICCION, ENTIDAD Y POR INCISO</w:t>
          </w:r>
        </w:p>
      </w:tc>
    </w:tr>
    <w:tr>
      <w:trPr/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</w:rPr>
          </w:pPr>
          <w:r>
            <w:rPr>
              <w:rFonts w:cs="Ottawa;Georgia" w:ascii="Ottawa;Georgia" w:hAnsi="Ottawa;Georgia"/>
            </w:rPr>
            <w:t>(en pesos)</w:t>
          </w:r>
        </w:p>
      </w:tc>
    </w:tr>
    <w:tr>
      <w:trPr/>
      <w:tc>
        <w:tcPr>
          <w:tcW w:w="293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JURISDICCION,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SUBJURISDICCION O ENTIDAD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8:00:00Z</dcterms:created>
  <dc:creator>Fernando Ariel Cardonato</dc:creator>
  <dc:description/>
  <dc:language>en-US</dc:language>
  <cp:lastModifiedBy>Maria Laura Mohadeb</cp:lastModifiedBy>
  <dcterms:modified xsi:type="dcterms:W3CDTF">2008-01-28T18:00:00Z</dcterms:modified>
  <cp:revision>2</cp:revision>
  <dc:subject/>
  <dc:title>Poder Legislativo Nacional</dc:title>
</cp:coreProperties>
</file>